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jpeg" ContentType="image/jpeg"/>
  <Override PartName="/word/media/image14.jpeg" ContentType="image/jpeg"/>
  <Override PartName="/word/media/image1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96215</wp:posOffset>
                </wp:positionH>
                <wp:positionV relativeFrom="paragraph">
                  <wp:posOffset>46355</wp:posOffset>
                </wp:positionV>
                <wp:extent cx="7042785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78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Е КАЗЕНОЕ ОБЩЕОБРАЗОВАТЕЛЬНОЕ УЧРЕЖДЕНИЕ СРЕДНЯЯ ОБЩЕОБРАЗОВАТЕЛЬНАЯ ШКОЛА С УГЛУБЛЕННЫМ ИУЧЕНИЕМ ОТДЕЛЬНЫХ ПРЕДМЕТОВ №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55pt;height:37.4pt;mso-wrap-distance-left:9.05pt;mso-wrap-distance-right:9.05pt;mso-wrap-distance-top:0pt;mso-wrap-distance-bottom:0pt;margin-top:3.65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Е КАЗЕНОЕ ОБЩЕОБРАЗОВАТЕЛЬНОЕ УЧРЕЖДЕНИЕ СРЕДНЯЯ ОБЩЕОБРАЗОВАТЕЛЬНАЯ ШКОЛА С УГЛУБЛЕННЫМ ИУЧЕНИЕМ ОТДЕЛЬНЫХ ПРЕДМЕТОВ № 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/>
        <w:drawing>
          <wp:inline distT="0" distB="0" distL="0" distR="0">
            <wp:extent cx="789940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color w:val="C0504D"/>
        </w:rPr>
        <mc:AlternateContent>
          <mc:Choice Requires="wps">
            <w:drawing>
              <wp:inline distT="0" distB="0" distL="0" distR="0">
                <wp:extent cx="4512945" cy="762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ервое сентябр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e36c0a" stroked="t" o:allowincell="f" style="position:absolute;margin-left:0pt;margin-top:-60.05pt;width:355.3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ервое сентября</w:t>
                      </w:r>
                    </w:p>
                  </w:txbxContent>
                </v:textbox>
                <v:path textpathok="t"/>
                <v:textpath on="t" fitshape="t" string="Первое сентября" style="font-family:&quot;Impact&quot;;font-size:12pt"/>
                <v:fill o:detectmouseclick="t" type="solid" color2="#1c93f5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drawing>
          <wp:inline distT="0" distB="0" distL="0" distR="0">
            <wp:extent cx="789940" cy="8007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83815</wp:posOffset>
                </wp:positionH>
                <wp:positionV relativeFrom="paragraph">
                  <wp:posOffset>786765</wp:posOffset>
                </wp:positionV>
                <wp:extent cx="4437380" cy="6523990"/>
                <wp:effectExtent l="0" t="0" r="38100" b="3810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5480" cy="656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C99FF"/>
                          </a:solidFill>
                        </a:ln>
                        <a:effectLst>
                          <a:outerShdw dist="53340" dir="2700000">
                            <a:srgbClr val="9999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ро началось с теплых солнечных лучей, огромных белых бантов и пестрых букетов. А это значит, День знаний снова ступил на школьный порог! Вместе с ним школа вновь увидела  учеников, загорелых, отдохнувших и так соскучившихся по родным школьным стенам. Действительно, веселый настрой царил с самого утра. Детский смех и звонкие голоса слышались повсюду.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адиционная праздничная линейка придала первому дню осени особенную торжественность. Ведущие линейки Марина Викторовна Нашенкина и Андрей Редозубов пригласили всех учащихся отправиться в путешествие на школьном корабле. Капитаном корабля стал директор школы Сергей Аркадьевич Галкин. Стоя на виду у всей школы, значительно взволнованными чувствовали себя виновники торжества- первоклассники. Их с радостью  и волнением ждали их первые учителя. 1а класс-Ведерникова Ольга Юрьевна, 1б класс- Кошкина Наталья Анатольевна, 1в класс-Зыкова Наталья Васильевна и 1г класс-Останина Оксана Сергеевна. А вместе с ними детей принимали воспитатели группы продлённого дня: Коршунова Фаина Фёдоровна, Куклина Ирина Александровна, Мохова Юлия Сергеевна, Халтурина Кс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одители первоклассников, чьи ресницы слегка блестели на солнце от радостных слез, с особенным трепетом наблюдали за всем происходящим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акже особенным вниманием были наделены и ученики десятых классов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ключительно торжественным моментом в праздничной линейке был первый звонок. Звон его отдавался где-то глубоко-глубоко в сердце, переливаясь с радостью и ожиданием нового учебного года. Он правильно настроил школьников на предстоящие трудные, но интересные учебные будни и позвал всех на первый в этом году классный час «Я – талантлив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вый день осени прошел. Школьники снова разбежались по кабинетам, учителя снова дают им новые знания. Так пожелаем всем успехов в новом учебном год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.В. Зык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right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right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right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right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0pt" style="position:absolute;rotation:-0;width:352.4pt;height:516.7pt;mso-wrap-distance-left:9.05pt;mso-wrap-distance-right:9.05pt;mso-wrap-distance-top:0pt;mso-wrap-distance-bottom:0pt;margin-top:61.95pt;mso-position-vertical-relative:text;margin-left:203.45pt;mso-position-horizontal-relative:text">
                <v:shadow on="t" color="#9999FF" offset="3pt,3pt"/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тро началось с теплых солнечных лучей, огромных белых бантов и пестрых букетов. А это значит, День знаний снова ступил на школьный порог! Вместе с ним школа вновь увидела  учеников, загорелых, отдохнувших и так соскучившихся по родным школьным стенам. Действительно, веселый настрой царил с самого утра. Детский смех и звонкие голоса слышались повсюду.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адиционная праздничная линейка придала первому дню осени особенную торжественность. Ведущие линейки Марина Викторовна Нашенкина и Андрей Редозубов пригласили всех учащихся отправиться в путешествие на школьном корабле. Капитаном корабля стал директор школы Сергей Аркадьевич Галкин. Стоя на виду у всей школы, значительно взволнованными чувствовали себя виновники торжества- первоклассники. Их с радостью  и волнением ждали их первые учителя. 1а класс-Ведерникова Ольга Юрьевна, 1б класс- Кошкина Наталья Анатольевна, 1в класс-Зыкова Наталья Васильевна и 1г класс-Останина Оксана Сергеевна. А вместе с ними детей принимали воспитатели группы продлённого дня: Коршунова Фаина Фёдоровна, Куклина Ирина Александровна, Мохова Юлия Сергеевна, Халтурина Кс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одители первоклассников, чьи ресницы слегка блестели на солнце от радостных слез, с особенным трепетом наблюдали за всем происходящим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акже особенным вниманием были наделены и ученики десятых классов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ключительно торжественным моментом в праздничной линейке был первый звонок. Звон его отдавался где-то глубоко-глубоко в сердце, переливаясь с радостью и ожиданием нового учебного года. Он правильно настроил школьников на предстоящие трудные, но интересные учебные будни и позвал всех на первый в этом году классный час «Я – талантлив»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вый день осени прошел. Школьники снова разбежались по кабинетам, учителя снова дают им новые знания. Так пожелаем всем успехов в новом учебном году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.В. Зык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jc w:val="right"/>
                        <w:rPr>
                          <w:rFonts w:ascii="Times New Roman" w:hAnsi="Times New Roman" w:cs="Times New Roman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jc w:val="right"/>
                        <w:rPr>
                          <w:rFonts w:ascii="Times New Roman" w:hAnsi="Times New Roman" w:cs="Times New Roman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jc w:val="right"/>
                        <w:rPr>
                          <w:rFonts w:ascii="Times New Roman" w:hAnsi="Times New Roman" w:cs="Times New Roman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jc w:val="right"/>
                        <w:rPr>
                          <w:rFonts w:ascii="Times New Roman" w:hAnsi="Times New Roman" w:cs="Times New Roman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142"/>
                        <w:jc w:val="both"/>
                        <w:rPr>
                          <w:rFonts w:ascii="Times New Roman" w:hAnsi="Times New Roman" w:cs="Times New Roman"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drawing>
          <wp:inline distT="0" distB="0" distL="0" distR="0">
            <wp:extent cx="2553335" cy="19145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2504440" cy="18815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57450" cy="18434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38375" cy="7461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276340" cy="7620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24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рямая ли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e36c0a" stroked="t" o:allowincell="f" style="position:absolute;margin-left:0pt;margin-top:-60.05pt;width:494.15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рямая линия</w:t>
                      </w:r>
                    </w:p>
                  </w:txbxContent>
                </v:textbox>
                <v:path textpathok="t"/>
                <v:textpath on="t" fitshape="t" string="Прямая линия" style="font-family:&quot;Impact&quot;;font-size:12pt"/>
                <v:fill o:detectmouseclick="t" type="solid" color2="#1c93f5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Русские пейзажисты и… «Голодные игры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Интервью с учителем английского язык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Мамаевой Надеждой Юрьевной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drawing>
          <wp:inline distT="0" distB="0" distL="0" distR="0">
            <wp:extent cx="5940425" cy="334137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90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– одна из самых сложных профессий, которая востребована  в современном обществе. Педагогом является лишь благородный и крайне интеллигентный человек, стремящийся предать свои знания ребёнку, который только учиться быть взрослым и ответственным. Преподаватели на собственном примере показывают детям, каким должен стать ребёнок в будущем, какие качества необходимо приобрести, найти в себе. Эти и другие определяющие важны в настоящем педагоге. 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годня мы взяли интервью с преподавателем английского языка, Мамаевой Надеждой Юрьевной, и, надо признаться, узнали много интересного!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Надежда Юрьевна, расскажите, как для Вас начался этот учебный год? 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Лично для меня этот год начался очень необычно. Всё потому что я взяла впервые классное руководство. У меня - 5 «Б». Это стало для меня новым опытом. И я надеюсь, что этот учебный год закончится также удачно, как и начался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Замечательно! А как Вы вообще пришли в профессию учителя? Ведь это достаточно непростое решение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 жизни каждого человека наступает такой «момент выбора», когда он  должен определиться со своим будущим, выбрать ту дорогу, которой станет следовать по жизни. В этом достаточно трудном деле мне помогли родители. Они подсказали мне наиболее удачные варианты. Таким образом, я оказалась в Советске и успешно закончила Педагогический колледж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А какими качествами, по вашему мнению, должен обладать настоящий профессионал педагогического труда?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Я считаю, что в первую очередь это, конечно же, любовь к детям, ответственность и должное внимание. Также учитель должен совершенствоваться, учиться чему-то у своих коллег и порой даже у детей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Тяжело ли не просто передавать знания ученикам, но ещё и воспитывать их, прививать высокоморальные принципы и убеждения?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Безусловно, это очень тяжело. Порой трудно, но необходимо найти общий язык с детьми, чему-то научить. Преподаватели должны собственным примером показать, каким должен быть человек. Конечно, воспитание – это большой труд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кажите, с каждым новым поколением школьники становятся более сложными с точки зрения воспитания? С чем это связано?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Не то, чтобы ученики становятся труднее, просто современные дети более информированные, у них ярко сложено мнение о своей личности и собственной индивидуальности. Просто иногда они знают больше, чем взрослые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Чему самому главному должны научиться дети в школе? Какие качества приобрести?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Думаю, что ребёнок должен научиться очень многому на данном этапе взросления, но основное – это ответственность, взаимопонимание, работа в команде, бескорыстная помощь друг другу.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уществует мнение, что у учителя нет времени на воспитание собственных детей. Так ли это?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Да, к большому сожалению, это утверждение абсолютно верно. После дня, проведённого в школе, уже не хватает сил ни на что. Успеваешь только элементарно прочитать книгу перед сном. 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Давайте немного уйдём в сторону. Есть ли у Вас какие-либо увлечения, хобби? Чем Вы занимаетесь в свободное время, если таковое имеется? 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В свободное время я люблю читать книги. Это, пожалуй, самое любимое увлечение.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А какую последнюю книгу вы прочли, если не секрет?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оследнее, что я читала, была трилогия Сьюзен Коллинз «Голодные игры».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А какой вид искусства, помимо литературы, Вам близок?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Я очень люблю живопись. Мне нравится рассматривать картины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 таком случае, может быть, у Вас есть любимый жанр?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В жанрах я особо не разбираюсь, но мне нравятся пейзажи, в частности русских художников. Картины в стиле импрессионизма и экспрессионизма я не понимаю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Был ли когда-нибудь у Вас кумир по жизни?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К сожалению, а может быть, к счастью, кумира, на которого хотелось походить,  у меня не было.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И напоследок, что Вы можете пожелать учителям и учащимся нашей школы?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Учителям хочется пожелать терпения, надежды и веры в детей. А вот школьники должны постараться не огорчать и не разочаровывать своих преподавателей.</w:t>
      </w:r>
    </w:p>
    <w:p>
      <w:pPr>
        <w:pStyle w:val="Normal"/>
        <w:spacing w:lineRule="auto" w:line="360" w:before="0" w:after="0"/>
        <w:ind w:firstLine="90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90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оропова Анна и Светлакова Ольга, 9а класс</w:t>
      </w:r>
    </w:p>
    <w:p>
      <w:pPr>
        <w:pStyle w:val="Normal"/>
        <w:spacing w:lineRule="auto" w:line="360" w:before="0" w:after="0"/>
        <w:ind w:firstLine="90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90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6733540" cy="97091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44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МЫ ЗА ЗДОРОВЫЙ ОБРАЗ ЖИЗНИ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48dd4" stroked="t" o:allowincell="f" style="position:absolute;margin-left:0pt;margin-top:-76.5pt;width:530.15pt;height:76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МЫ ЗА ЗДОРОВЫЙ ОБРАЗ ЖИЗНИ!!!</w:t>
                      </w:r>
                    </w:p>
                  </w:txbxContent>
                </v:textbox>
                <v:path textpathok="t"/>
                <v:textpath on="t" fitshape="t" string="МЫ ЗА ЗДОРОВЫЙ ОБРАЗ ЖИЗНИ!!!" style="font-family:&quot;Impact&quot;;font-size:12pt"/>
                <v:fill o:detectmouseclick="t" type="solid" color2="#ab722b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216275" cy="180086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201670" cy="180911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доровом теле -  здоровый дух!!! Этому правилу еще издревле всегда следовали на Руси. Раньше, чтобы укрепить свое здоровье, русский народ пил чай из целебных трав,  купался зимой в проруби.  Сейчас люди также заботятся о своем здоровье, они занимаются спортом,  чтобы держать  себя в хорошей физической форм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 нашей школе состоялось мероприятие, посвященное здоровому образу жизни, оно так и называлось - «День Здоровья»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  мероприятие проводилось  на школьном стадионе.  Организаторами спортивного праздника были преподаватели физической культуры: Бердинских Сергей Иванович,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ирнов Дмитрий Александрович, Михалёв Игорь Никола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читель ОБЖ – Русалева Людмила Николаевна и педагог-организатор- Нашенкина Марина Викторовн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евнование состояло из четырёх этапов. На этих этапах дети должны были проявить свои способности и смекалку, а самое главное  -умение дружно работать в команде. Первым этапом были «Весёлые старты». Задания были различными: с расстояния забросить мяч в обруч, собрать знак дорожного движения, попрыгать как лягушка и многое другое.  Команды с радостью преодолевали все препятствия и легко справлялись с заданиям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ий этап был бег 300 м. Здесь мальчишки и девчонки проявили себя наилучшим образом. Ну и последним испытанием стало перетягивание кана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участники мероприятия остались довольны, потому что было очень интересно, весело, увлекательно, притом соревнование проходило на природе, что еще больше придавало азарта.</w:t>
        <w:br/>
        <w:t>После прохождения этапов классы и их классные руководители разбили бивуаки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им. </w:t>
      </w:r>
      <w:r>
        <w:rPr>
          <w:rFonts w:cs="Times New Roman" w:ascii="Times New Roman" w:hAnsi="Times New Roman"/>
          <w:i/>
          <w:color w:val="252525"/>
          <w:sz w:val="24"/>
          <w:szCs w:val="24"/>
          <w:shd w:fill="FFFFFF" w:val="clear"/>
        </w:rPr>
        <w:t>временное месторасположение путешественников</w:t>
      </w:r>
      <w:r>
        <w:rPr>
          <w:rStyle w:val="Appleconvertedspace"/>
          <w:rFonts w:cs="Times New Roman" w:ascii="Times New Roman" w:hAnsi="Times New Roman"/>
          <w:i/>
          <w:color w:val="252525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где смогли немного отдохнуть и поделиться впечатлениями. Все учащиеся начальной школы провели один незабываемый день на свежем воздухе и многие высказали пожелание, чтобы такие мероприятия проводились чащ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ИБО ОРГАНИЗАТОРАМ И ВСЕМ УЧАСТНИКАМ ЗА ПРАЗДНИК!</w:t>
      </w:r>
    </w:p>
    <w:p>
      <w:pPr>
        <w:pStyle w:val="Normal"/>
        <w:spacing w:lineRule="auto" w:line="240" w:before="0" w:after="0"/>
        <w:ind w:firstLine="709"/>
        <w:jc w:val="right"/>
        <w:rPr>
          <w:rFonts w:ascii="Verdana" w:hAnsi="Verdana" w:eastAsia="Times New Roman" w:cs="Verdana"/>
          <w:b/>
          <w:b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sz w:val="20"/>
          <w:szCs w:val="20"/>
          <w:lang w:eastAsia="ru-RU"/>
        </w:rPr>
        <w:t>Зыкова Н.В.</w:t>
      </w:r>
    </w:p>
    <w:p>
      <w:pPr>
        <w:pStyle w:val="Normal"/>
        <w:spacing w:lineRule="auto" w:line="240" w:before="0" w:after="0"/>
        <w:ind w:firstLine="709"/>
        <w:jc w:val="right"/>
        <w:rPr>
          <w:rFonts w:ascii="Verdana" w:hAnsi="Verdana" w:eastAsia="Times New Roman" w:cs="Verdana"/>
          <w:b/>
          <w:b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sz w:val="16"/>
          <w:szCs w:val="16"/>
          <w:lang w:eastAsia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3005455" cy="16827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3216275" cy="16827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45790" cy="176974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3230245" cy="180911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доровье детей и подростков является одним из важнейших показателей, определяющих потенциал страны, а также одной из характеристик национальной безопасности. Вот почему так важно учить ребёнка сохранять своё здоровье и заботиться о здоровье окружающих, учить безопасным для здоровья формам поведения и гармоничному сосуществованию с самим собой и ми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8 сентября у нас проводился «ДЕНЬ ЗДОРОВЬЯ» в этот день были организованы спортивные соревнования. В спортивном зале команды  8-10 и 5-7 классов играли в волейбол. В каждую команду входили 4 девушки и 4 юноши. </w:t>
      </w:r>
    </w:p>
    <w:p>
      <w:pPr>
        <w:sectPr>
          <w:headerReference w:type="default" r:id="rId15"/>
          <w:type w:val="nextPage"/>
          <w:pgSz w:w="11906" w:h="16838"/>
          <w:pgMar w:left="425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sectPr>
          <w:headerReference w:type="default" r:id="rId16"/>
          <w:type w:val="nextPage"/>
          <w:pgSz w:w="11906" w:h="16838"/>
          <w:pgMar w:left="426" w:right="850" w:gutter="0" w:header="708" w:top="76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же команды приняли участие в «ЭСТАФЕТЕ ЗДОРОВЬЯ» 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уроков здоровья - формирование у школьников ценностного отношения к своему здоровью, расширение представлений о факторах, влияющих на его сохранение и улучшение. В «Эстафете здоровья» учащиеся школы должны были проявить способность работы в команде и выполнять любую деятельность, применять имеющиеся знания о здоровом образе жизни на практике, оказывать положительное влияние на других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ладимирова Алина, 10 клас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sectPr>
          <w:type w:val="continuous"/>
          <w:pgSz w:w="11906" w:h="16838"/>
          <w:pgMar w:left="426" w:right="850" w:gutter="0" w:header="708" w:top="76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sectPr>
          <w:type w:val="continuous"/>
          <w:pgSz w:w="11906" w:h="16838"/>
          <w:pgMar w:left="426" w:right="850" w:gutter="0" w:header="708" w:top="76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34.95pt;margin-top:1.15pt;width:472.45pt;height:36.7pt;mso-wrap-style:none;v-text-anchor:middle" type="_x0000_t136">
            <v:path textpathok="t"/>
            <v:textpath on="t" fitshape="t" string="С праздником, дорогие учителя!" style="font-family:&quot;Arial Black&quot;;font-size:12pt"/>
            <v:fill o:detectmouseclick="t" type="solid" color2="aqua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22885</wp:posOffset>
            </wp:positionH>
            <wp:positionV relativeFrom="paragraph">
              <wp:posOffset>309880</wp:posOffset>
            </wp:positionV>
            <wp:extent cx="5024120" cy="3590925"/>
            <wp:effectExtent l="0" t="0" r="0" b="0"/>
            <wp:wrapNone/>
            <wp:docPr id="2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78070</wp:posOffset>
                </wp:positionH>
                <wp:positionV relativeFrom="paragraph">
                  <wp:posOffset>305435</wp:posOffset>
                </wp:positionV>
                <wp:extent cx="1891030" cy="3478530"/>
                <wp:effectExtent l="0" t="0" r="38100" b="3810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51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C99FF"/>
                          </a:solidFill>
                        </a:ln>
                        <a:effectLst>
                          <a:outerShdw dist="53340" dir="2700000">
                            <a:srgbClr val="9999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  <w:sz w:val="24"/>
                                <w:szCs w:val="24"/>
                              </w:rPr>
                              <w:t>Если учитель имеет только любовь к делу, он будет хороший учитель. Если учитель имеет только любовь к ученику, как отец, мать, — он будет лучше того учителя, который прочел все книги, но не имеет любви ни к делу, ни к ученикам. Если учитель соединяет в себе любовь к делу и к ученикам, он — совершенный учитель.                                                                                                                                                                   Лев Толсто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0pt" style="position:absolute;rotation:-0;width:151.9pt;height:276.9pt;mso-wrap-distance-left:9.05pt;mso-wrap-distance-right:9.05pt;mso-wrap-distance-top:0pt;mso-wrap-distance-bottom:0pt;margin-top:24.05pt;mso-position-vertical-relative:text;margin-left:384.1pt;mso-position-horizontal-relative:text">
                <v:shadow on="t" color="#9999FF" offset="3pt,3pt"/>
                <v:fill opacity="0f"/>
                <v:textbox>
                  <w:txbxContent>
                    <w:p>
                      <w:pPr>
                        <w:pStyle w:val="Normal"/>
                        <w:ind w:firstLine="142"/>
                        <w:jc w:val="right"/>
                        <w:rPr/>
                      </w:pPr>
                      <w:r>
                        <w:rPr>
                          <w:rFonts w:cs="Calibri"/>
                          <w:color w:val="FF0000"/>
                          <w:sz w:val="24"/>
                          <w:szCs w:val="24"/>
                        </w:rPr>
                        <w:t>Если учитель имеет только любовь к делу, он будет хороший учитель. Если учитель имеет только любовь к ученику, как отец, мать, — он будет лучше того учителя, который прочел все книги, но не имеет любви ни к делу, ни к ученикам. Если учитель соединяет в себе любовь к делу и к ученикам, он — совершенный учитель.                                                                                                                                                                   Лев Толстой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7330</wp:posOffset>
                </wp:positionH>
                <wp:positionV relativeFrom="paragraph">
                  <wp:posOffset>116840</wp:posOffset>
                </wp:positionV>
                <wp:extent cx="2096135" cy="1999615"/>
                <wp:effectExtent l="0" t="0" r="38100" b="3810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203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C99FF"/>
                          </a:solidFill>
                        </a:ln>
                        <a:effectLst>
                          <a:outerShdw dist="53340" dir="2700000">
                            <a:srgbClr val="9999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cs="Calibri"/>
                                <w:color w:val="FF0000"/>
                                <w:spacing w:val="1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FF0000"/>
                                <w:spacing w:val="1"/>
                              </w:rPr>
                              <w:t xml:space="preserve">Какое гордое призванье -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  <w:spacing w:val="1"/>
                              </w:rPr>
                              <w:t xml:space="preserve">Давать другим образование, -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cs="Calibri"/>
                                <w:color w:val="FF0000"/>
                                <w:spacing w:val="1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pacing w:val="1"/>
                              </w:rPr>
                              <w:t xml:space="preserve">Частицу сердца отдава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cs="Calibri"/>
                                <w:color w:val="FF0000"/>
                                <w:spacing w:val="1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pacing w:val="1"/>
                              </w:rPr>
                              <w:t xml:space="preserve">Пустые ссоры забывать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cs="Calibri"/>
                                <w:color w:val="FF0000"/>
                                <w:spacing w:val="1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pacing w:val="1"/>
                              </w:rPr>
                              <w:t xml:space="preserve">Одно и то же повторять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cs="Calibri"/>
                                <w:color w:val="FF0000"/>
                                <w:spacing w:val="1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pacing w:val="1"/>
                              </w:rPr>
                              <w:t xml:space="preserve">Тетради ночью проверять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cs="Calibri"/>
                                <w:color w:val="FF0000"/>
                                <w:spacing w:val="1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pacing w:val="1"/>
                              </w:rPr>
                              <w:t xml:space="preserve">Спасибо вам за то, что в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cs="Calibri"/>
                                <w:color w:val="FF0000"/>
                                <w:spacing w:val="1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pacing w:val="1"/>
                              </w:rPr>
                              <w:t xml:space="preserve">Всегда бывали так правы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cs="Calibri"/>
                                <w:color w:val="FF0000"/>
                                <w:spacing w:val="1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pacing w:val="1"/>
                              </w:rPr>
                              <w:t xml:space="preserve">Хотим мы пожелать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cs="Calibri"/>
                                <w:color w:val="FF0000"/>
                                <w:spacing w:val="1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pacing w:val="1"/>
                              </w:rPr>
                              <w:t xml:space="preserve">Чтоб вы не знали бед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cs="Calibri"/>
                                <w:color w:val="FF0000"/>
                                <w:spacing w:val="1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pacing w:val="1"/>
                              </w:rPr>
                              <w:t>Здоровья, счастья на сто лет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jc w:val="both"/>
                              <w:rPr>
                                <w:rFonts w:cs="Calibri"/>
                                <w:color w:val="7030A0"/>
                                <w:spacing w:val="1"/>
                              </w:rPr>
                            </w:pPr>
                            <w:r>
                              <w:rPr>
                                <w:rFonts w:cs="Calibri"/>
                                <w:color w:val="7030A0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rFonts w:cs="Calibri"/>
                                <w:color w:val="7030A0"/>
                                <w:spacing w:val="1"/>
                              </w:rPr>
                            </w:pPr>
                            <w:r>
                              <w:rPr>
                                <w:rFonts w:cs="Calibri"/>
                                <w:color w:val="7030A0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142"/>
                              <w:rPr>
                                <w:rFonts w:cs="Calibri"/>
                                <w:color w:val="7030A0"/>
                              </w:rPr>
                            </w:pPr>
                            <w:r>
                              <w:rPr>
                                <w:rFonts w:cs="Calibri"/>
                                <w:color w:val="7030A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0pt" style="position:absolute;rotation:-0;width:168.05pt;height:160.45pt;mso-wrap-distance-left:9.05pt;mso-wrap-distance-right:9.05pt;mso-wrap-distance-top:0pt;mso-wrap-distance-bottom:0pt;margin-top:9.2pt;mso-position-vertical-relative:text;margin-left:-17.9pt;mso-position-horizontal-relative:text">
                <v:shadow on="t" color="#9999FF" offset="3pt,3pt"/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jc w:val="both"/>
                        <w:rPr>
                          <w:rFonts w:cs="Calibri"/>
                          <w:color w:val="FF0000"/>
                          <w:spacing w:val="1"/>
                        </w:rPr>
                      </w:pPr>
                      <w:r>
                        <w:rPr>
                          <w:rFonts w:cs="Calibri"/>
                          <w:color w:val="FF0000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  <w:color w:val="FF0000"/>
                          <w:spacing w:val="1"/>
                        </w:rPr>
                        <w:t xml:space="preserve">Какое гордое призванье -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jc w:val="both"/>
                        <w:rPr/>
                      </w:pPr>
                      <w:r>
                        <w:rPr>
                          <w:rFonts w:cs="Calibri"/>
                          <w:color w:val="FF0000"/>
                          <w:spacing w:val="1"/>
                        </w:rPr>
                        <w:t xml:space="preserve">Давать другим образование, -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jc w:val="both"/>
                        <w:rPr>
                          <w:rFonts w:cs="Calibri"/>
                          <w:color w:val="FF0000"/>
                          <w:spacing w:val="1"/>
                        </w:rPr>
                      </w:pPr>
                      <w:r>
                        <w:rPr>
                          <w:rFonts w:cs="Calibri"/>
                          <w:color w:val="FF0000"/>
                          <w:spacing w:val="1"/>
                        </w:rPr>
                        <w:t xml:space="preserve">Частицу сердца отдавать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jc w:val="both"/>
                        <w:rPr>
                          <w:rFonts w:cs="Calibri"/>
                          <w:color w:val="FF0000"/>
                          <w:spacing w:val="1"/>
                        </w:rPr>
                      </w:pPr>
                      <w:r>
                        <w:rPr>
                          <w:rFonts w:cs="Calibri"/>
                          <w:color w:val="FF0000"/>
                          <w:spacing w:val="1"/>
                        </w:rPr>
                        <w:t xml:space="preserve">Пустые ссоры забывать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jc w:val="both"/>
                        <w:rPr>
                          <w:rFonts w:cs="Calibri"/>
                          <w:color w:val="FF0000"/>
                          <w:spacing w:val="1"/>
                        </w:rPr>
                      </w:pPr>
                      <w:r>
                        <w:rPr>
                          <w:rFonts w:cs="Calibri"/>
                          <w:color w:val="FF0000"/>
                          <w:spacing w:val="1"/>
                        </w:rPr>
                        <w:t xml:space="preserve">Одно и то же повторять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jc w:val="both"/>
                        <w:rPr>
                          <w:rFonts w:cs="Calibri"/>
                          <w:color w:val="FF0000"/>
                          <w:spacing w:val="1"/>
                        </w:rPr>
                      </w:pPr>
                      <w:r>
                        <w:rPr>
                          <w:rFonts w:cs="Calibri"/>
                          <w:color w:val="FF0000"/>
                          <w:spacing w:val="1"/>
                        </w:rPr>
                        <w:t xml:space="preserve">Тетради ночью проверять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jc w:val="both"/>
                        <w:rPr>
                          <w:rFonts w:cs="Calibri"/>
                          <w:color w:val="FF0000"/>
                          <w:spacing w:val="1"/>
                        </w:rPr>
                      </w:pPr>
                      <w:r>
                        <w:rPr>
                          <w:rFonts w:cs="Calibri"/>
                          <w:color w:val="FF0000"/>
                          <w:spacing w:val="1"/>
                        </w:rPr>
                        <w:t xml:space="preserve">Спасибо вам за то, что вы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jc w:val="both"/>
                        <w:rPr>
                          <w:rFonts w:cs="Calibri"/>
                          <w:color w:val="FF0000"/>
                          <w:spacing w:val="1"/>
                        </w:rPr>
                      </w:pPr>
                      <w:r>
                        <w:rPr>
                          <w:rFonts w:cs="Calibri"/>
                          <w:color w:val="FF0000"/>
                          <w:spacing w:val="1"/>
                        </w:rPr>
                        <w:t xml:space="preserve">Всегда бывали так правы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jc w:val="both"/>
                        <w:rPr>
                          <w:rFonts w:cs="Calibri"/>
                          <w:color w:val="FF0000"/>
                          <w:spacing w:val="1"/>
                        </w:rPr>
                      </w:pPr>
                      <w:r>
                        <w:rPr>
                          <w:rFonts w:cs="Calibri"/>
                          <w:color w:val="FF0000"/>
                          <w:spacing w:val="1"/>
                        </w:rPr>
                        <w:t xml:space="preserve">Хотим мы пожелать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jc w:val="both"/>
                        <w:rPr>
                          <w:rFonts w:cs="Calibri"/>
                          <w:color w:val="FF0000"/>
                          <w:spacing w:val="1"/>
                        </w:rPr>
                      </w:pPr>
                      <w:r>
                        <w:rPr>
                          <w:rFonts w:cs="Calibri"/>
                          <w:color w:val="FF0000"/>
                          <w:spacing w:val="1"/>
                        </w:rPr>
                        <w:t xml:space="preserve">Чтоб вы не знали бед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jc w:val="both"/>
                        <w:rPr>
                          <w:rFonts w:cs="Calibri"/>
                          <w:color w:val="FF0000"/>
                          <w:spacing w:val="1"/>
                        </w:rPr>
                      </w:pPr>
                      <w:r>
                        <w:rPr>
                          <w:rFonts w:cs="Calibri"/>
                          <w:color w:val="FF0000"/>
                          <w:spacing w:val="1"/>
                        </w:rPr>
                        <w:t>Здоровья, счастья на сто лет!</w:t>
                      </w:r>
                    </w:p>
                    <w:p>
                      <w:pPr>
                        <w:pStyle w:val="Normal"/>
                        <w:spacing w:before="0" w:after="0"/>
                        <w:ind w:firstLine="567"/>
                        <w:jc w:val="both"/>
                        <w:rPr>
                          <w:rFonts w:cs="Calibri"/>
                          <w:color w:val="7030A0"/>
                          <w:spacing w:val="1"/>
                        </w:rPr>
                      </w:pPr>
                      <w:r>
                        <w:rPr>
                          <w:rFonts w:cs="Calibri"/>
                          <w:color w:val="7030A0"/>
                          <w:spacing w:val="1"/>
                        </w:rPr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rFonts w:cs="Calibri"/>
                          <w:color w:val="7030A0"/>
                          <w:spacing w:val="1"/>
                        </w:rPr>
                      </w:pPr>
                      <w:r>
                        <w:rPr>
                          <w:rFonts w:cs="Calibri"/>
                          <w:color w:val="7030A0"/>
                          <w:spacing w:val="1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firstLine="142"/>
                        <w:rPr>
                          <w:rFonts w:cs="Calibri"/>
                          <w:color w:val="7030A0"/>
                        </w:rPr>
                      </w:pPr>
                      <w:r>
                        <w:rPr>
                          <w:rFonts w:cs="Calibri"/>
                          <w:color w:val="7030A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93265</wp:posOffset>
                </wp:positionH>
                <wp:positionV relativeFrom="paragraph">
                  <wp:posOffset>116840</wp:posOffset>
                </wp:positionV>
                <wp:extent cx="4885690" cy="2094865"/>
                <wp:effectExtent l="0" t="0" r="38100" b="3810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13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C99FF"/>
                          </a:solidFill>
                        </a:ln>
                        <a:effectLst>
                          <a:outerShdw dist="53340" dir="2700000">
                            <a:srgbClr val="9999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6" w:firstLine="142"/>
                              <w:jc w:val="both"/>
                              <w:rPr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C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  <w:sz w:val="24"/>
                                <w:szCs w:val="24"/>
                              </w:rPr>
                              <w:t>Ряды школьных педагогов пополнили учителя физкультуры Смирнов Дмитрий Александрович, Михалёв Игорь Николаевич, учитель информатики и технологии Ткаленко Алексей Владимирович, учитель физики Хворостова Елена Леонидовна, учитель начальных классов Ведерникова Ольга Юрьевна, воспитатели группы продлённого дня -Мохова Юлия Сергеевна, Халтурина Ксения Викторовна, , учитель русского языка Бушмелева Елена Владимировна, учитель иностранного языка Норкина Ольга Николаевн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" w:firstLine="142"/>
                              <w:jc w:val="center"/>
                              <w:rPr/>
                            </w:pPr>
                            <w:r>
                              <w:rPr>
                                <w:color w:val="C00000"/>
                                <w:sz w:val="32"/>
                                <w:szCs w:val="32"/>
                              </w:rPr>
                              <w:t>Желаем творческих успехов и хороших учеников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142"/>
                              <w:jc w:val="both"/>
                              <w:rPr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0pt" style="position:absolute;rotation:-0;width:387.7pt;height:167.95pt;mso-wrap-distance-left:9.05pt;mso-wrap-distance-right:9.05pt;mso-wrap-distance-top:0pt;mso-wrap-distance-bottom:0pt;margin-top:9.2pt;mso-position-vertical-relative:text;margin-left:156.95pt;mso-position-horizontal-relative:text">
                <v:shadow on="t" color="#9999FF" offset="3pt,3pt"/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ind w:right="6" w:firstLine="142"/>
                        <w:jc w:val="both"/>
                        <w:rPr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C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C00000"/>
                          <w:sz w:val="24"/>
                          <w:szCs w:val="24"/>
                        </w:rPr>
                        <w:t>Ряды школьных педагогов пополнили учителя физкультуры Смирнов Дмитрий Александрович, Михалёв Игорь Николаевич, учитель информатики и технологии Ткаленко Алексей Владимирович, учитель физики Хворостова Елена Леонидовна, учитель начальных классов Ведерникова Ольга Юрьевна, воспитатели группы продлённого дня -Мохова Юлия Сергеевна, Халтурина Ксения Викторовна, , учитель русского языка Бушмелева Елена Владимировна, учитель иностранного языка Норкина Ольга Николаевна.</w:t>
                      </w:r>
                    </w:p>
                    <w:p>
                      <w:pPr>
                        <w:pStyle w:val="Normal"/>
                        <w:spacing w:before="0" w:after="0"/>
                        <w:ind w:right="6" w:firstLine="142"/>
                        <w:jc w:val="center"/>
                        <w:rPr/>
                      </w:pPr>
                      <w:r>
                        <w:rPr>
                          <w:color w:val="C00000"/>
                          <w:sz w:val="32"/>
                          <w:szCs w:val="32"/>
                        </w:rPr>
                        <w:t>Желаем творческих успехов и хороших учеников!</w:t>
                      </w:r>
                    </w:p>
                    <w:p>
                      <w:pPr>
                        <w:pStyle w:val="Normal"/>
                        <w:spacing w:before="0" w:after="0"/>
                        <w:ind w:firstLine="142"/>
                        <w:jc w:val="both"/>
                        <w:rPr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color w:val="C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537" w:hRule="atLeast"/>
        </w:trPr>
        <w:tc>
          <w:tcPr>
            <w:tcW w:w="10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азета «Большая перемена » выходит один раз в месяц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уководитель проекта – </w:t>
            </w:r>
            <w:r>
              <w:rPr>
                <w:rFonts w:cs="Times New Roman" w:ascii="Times New Roman" w:hAnsi="Times New Roman"/>
              </w:rPr>
              <w:t>Зыкова Наталья Васильевна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Главный редактор – </w:t>
            </w:r>
            <w:r>
              <w:rPr>
                <w:rFonts w:cs="Times New Roman" w:ascii="Times New Roman" w:hAnsi="Times New Roman"/>
                <w:i/>
              </w:rPr>
              <w:t>Владимирова Алина</w:t>
            </w:r>
          </w:p>
          <w:p>
            <w:pPr>
              <w:pStyle w:val="Normal"/>
              <w:spacing w:lineRule="auto" w:line="240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Творческий коллектив редакции школьной газеты: </w:t>
            </w:r>
            <w:r>
              <w:rPr>
                <w:rFonts w:cs="Times New Roman" w:ascii="Times New Roman" w:hAnsi="Times New Roman"/>
                <w:i/>
              </w:rPr>
              <w:t>Торопова Анна, Светлакова Ольга, Редозубов Андрей, Кошкина Юлия, Кокорина Анастасия, Лаптева Мирослава, Олюнина Карина, Одинцова Юлия.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pacing w:before="0" w:after="200"/>
        <w:rPr/>
      </w:pPr>
      <w:r>
        <w:rPr/>
      </w:r>
    </w:p>
    <w:sectPr>
      <w:headerReference w:type="default" r:id="rId18"/>
      <w:type w:val="nextPage"/>
      <w:pgSz w:w="11906" w:h="16838"/>
      <w:pgMar w:left="709" w:right="424" w:gutter="0" w:header="426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63600" cy="935355"/>
          <wp:effectExtent l="0" t="0" r="0" b="0"/>
          <wp:docPr id="19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9" r="-4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622423" stroked="t" o:allowincell="f" style="position:absolute;margin-left:0pt;margin-top:-81pt;width:430.5pt;height:80.9pt;mso-wrap-style:none;v-text-anchor:middle;mso-position-vertical:top" type="_x0000_t136">
          <v:path textpathok="t"/>
          <v:textpath on="t" fitshape="t" string="БОЛЬШАЯ ПЕРЕМЕНА" style="font-family:&quot;Arial Black&quot;;font-size:12pt"/>
          <v:fill o:detectmouseclick="t" type="solid" color2="#9ddbdc"/>
          <v:stroke color="black" weight="9360" joinstyle="miter" endcap="flat"/>
          <w10:wrap type="square"/>
        </v:shape>
      </w:pict>
    </w:r>
    <w:r>
      <w:rPr>
        <w:rFonts w:cs="Calibri"/>
      </w:rPr>
      <w:t xml:space="preserve"> </w:t>
    </w:r>
  </w:p>
  <w:p>
    <w:pPr>
      <w:pStyle w:val="Header"/>
      <w:rPr/>
    </w:pPr>
    <w:r>
      <w:rPr>
        <w:rFonts w:cs="Calibri"/>
      </w:rPr>
      <w:t xml:space="preserve"> </w:t>
    </w:r>
    <w:r>
      <w:rPr/>
      <w:t xml:space="preserve">Выходит с сентября 2015 года                                                                                                                № 1     сентябрь 2015 г.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63600" cy="935355"/>
          <wp:effectExtent l="0" t="0" r="0" b="0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9" r="-4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</w:t>
    </w:r>
    <w:r>
      <w:rPr/>
      <w:pict>
        <v:shape id="shape_0" fillcolor="#622423" stroked="t" o:allowincell="f" style="position:absolute;margin-left:0pt;margin-top:-81pt;width:430.5pt;height:80.9pt;mso-wrap-style:none;v-text-anchor:middle;mso-position-vertical:top" type="_x0000_t136">
          <v:path textpathok="t"/>
          <v:textpath on="t" fitshape="t" string="БОЛЬШАЯ ПЕРЕМЕНА" style="font-family:&quot;Arial Black&quot;;font-size:12pt"/>
          <v:fill o:detectmouseclick="t" type="solid" color2="#9ddbdc"/>
          <v:stroke color="black" weight="9360" joinstyle="miter" endcap="flat"/>
          <w10:wrap type="square"/>
        </v:shape>
      </w:pict>
    </w:r>
    <w:r>
      <w:rPr>
        <w:rFonts w:cs="Calibri"/>
      </w:rPr>
      <w:t xml:space="preserve"> </w:t>
    </w:r>
  </w:p>
  <w:p>
    <w:pPr>
      <w:pStyle w:val="Header"/>
      <w:rPr/>
    </w:pPr>
    <w:r>
      <w:rPr>
        <w:rFonts w:cs="Calibri"/>
      </w:rPr>
      <w:t xml:space="preserve"> </w:t>
    </w:r>
    <w:r>
      <w:rPr/>
      <w:t xml:space="preserve">Выходит с сентября 2015 года                                                                                                                № 1     сентябрь 2015 г.  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</w:rPr>
      <w:t xml:space="preserve"> </w:t>
    </w:r>
    <w:r>
      <w:rPr/>
      <w:drawing>
        <wp:inline distT="0" distB="0" distL="0" distR="0">
          <wp:extent cx="770255" cy="770255"/>
          <wp:effectExtent l="0" t="0" r="0" b="0"/>
          <wp:docPr id="28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</w:t>
    </w:r>
    <w:r>
      <w:rPr/>
      <w:pict>
        <v:shape id="shape_0" fillcolor="#622423" stroked="t" o:allowincell="f" style="position:absolute;margin-left:0pt;margin-top:-81pt;width:430.5pt;height:80.9pt;mso-wrap-style:none;v-text-anchor:middle;mso-position-vertical:top" type="_x0000_t136">
          <v:path textpathok="t"/>
          <v:textpath on="t" fitshape="t" string="БОЛЬШАЯ ПЕРЕМЕНА" style="font-family:&quot;Arial Black&quot;;font-size:12pt"/>
          <v:fill o:detectmouseclick="t" type="solid" color2="#9ddbdc"/>
          <v:stroke color="black" weight="9360" joinstyle="miter" endcap="flat"/>
          <w10:wrap type="square"/>
        </v:shape>
      </w:pict>
    </w:r>
    <w:r>
      <w:rPr>
        <w:rFonts w:cs="Calibri"/>
      </w:rPr>
      <w:t xml:space="preserve">         </w:t>
    </w:r>
  </w:p>
  <w:p>
    <w:pPr>
      <w:pStyle w:val="Header"/>
      <w:rPr/>
    </w:pPr>
    <w:r>
      <w:rPr/>
    </w:r>
  </w:p>
  <w:p>
    <w:pPr>
      <w:pStyle w:val="Header"/>
      <w:rPr/>
    </w:pPr>
    <w:r>
      <w:rPr>
        <w:rFonts w:cs="Calibri"/>
      </w:rPr>
      <w:t xml:space="preserve">    </w:t>
    </w:r>
    <w:r>
      <w:rPr/>
      <w:t>Выходит с сентября 2015 года                                                                                                                № 1     сентябрь 2015 г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image" Target="media/image14.jpeg"/><Relationship Id="rId18" Type="http://schemas.openxmlformats.org/officeDocument/2006/relationships/header" Target="header3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6:34:00Z</dcterms:created>
  <dc:creator>1</dc:creator>
  <dc:description/>
  <cp:keywords/>
  <dc:language>en-US</dc:language>
  <cp:lastModifiedBy>User</cp:lastModifiedBy>
  <cp:lastPrinted>2015-09-30T15:10:00Z</cp:lastPrinted>
  <dcterms:modified xsi:type="dcterms:W3CDTF">2015-10-01T08:20:00Z</dcterms:modified>
  <cp:revision>7</cp:revision>
  <dc:subject/>
  <dc:title/>
</cp:coreProperties>
</file>