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10.jpeg" ContentType="image/jpeg"/>
  <Override PartName="/word/media/image8.jpeg" ContentType="image/jpeg"/>
  <Override PartName="/word/media/image13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4.wmf" ContentType="image/x-wmf"/>
  <Override PartName="/word/media/image3.jpeg" ContentType="image/jpeg"/>
  <Override PartName="/word/media/image7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46355</wp:posOffset>
                </wp:positionV>
                <wp:extent cx="70866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ОЕ ОБЩЕОБРАЗОВАТЕЛЬНОЕ УЧРЕЖДЕНИЕ СРЕДНЯЯ ОБЩЕОБРАЗОВАТЕЛЬНАЯ ШКОЛА С УГЛУБЛЕННЫМ ИЗУЧЕНИЕМ ОТДЕЛЬНЫХ ПРЕДМЕТОВ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pt;height:37.4pt;mso-wrap-distance-left:9.05pt;mso-wrap-distance-right:9.05pt;mso-wrap-distance-top:0pt;mso-wrap-distance-bottom:0pt;margin-top:3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КАЗЕНОЕ ОБЩЕОБРАЗОВАТЕЛЬНОЕ УЧРЕЖДЕНИЕ СРЕДНЯЯ ОБЩЕОБРАЗОВАТЕЛЬНАЯ ШКОЛА С УГЛУБЛЕННЫМ ИЗУЧЕНИЕМ ОТДЕЛЬНЫХ ПРЕДМЕТОВ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1240</wp:posOffset>
                </wp:positionH>
                <wp:positionV relativeFrom="paragraph">
                  <wp:posOffset>257810</wp:posOffset>
                </wp:positionV>
                <wp:extent cx="4709160" cy="638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8pt;height:50.25pt;mso-wrap-distance-left:9.05pt;mso-wrap-distance-right:9.05pt;mso-wrap-distance-top:0pt;mso-wrap-distance-bottom:0pt;margin-top:20.3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42.75pt;width:354.75pt;height:42.65pt;mso-wrap-style:none;v-text-anchor:middle;mso-position-vertical:top" type="_x0000_t172">
                            <v:path textpathok="t"/>
                            <v:textpath on="t" fitshape="t" string="Школьные новости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257810</wp:posOffset>
                </wp:positionV>
                <wp:extent cx="23241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МОТРИТЕ, СЛУШАЙТЕ, ЧИТАЙТ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7.75pt;mso-wrap-distance-left:9.05pt;mso-wrap-distance-right:9.05pt;mso-wrap-distance-top:0pt;mso-wrap-distance-bottom:0pt;margin-top:20.3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МОТРИТЕ, СЛУШАЙТЕ, ЧИТАЙТ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42.75pt;width:354.75pt;height:42.65pt;mso-wrap-style:none;v-text-anchor:middle;mso-position-vertical:top" type="_x0000_t172">
            <v:path textpathok="t"/>
            <v:textpath on="t" fitshape="t" string="Школьные нов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239395</wp:posOffset>
                </wp:positionV>
                <wp:extent cx="2240280" cy="20116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288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- «Школьные нов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- «Скоро, Новый 2017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- События прошедшего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- «День Матер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- «Мы за ЗОЖ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- Примите позд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- «Мы вами гордимс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77.75pt;height:159.75pt;mso-wrap-distance-left:9.05pt;mso-wrap-distance-right:9.05pt;mso-wrap-distance-top:0pt;mso-wrap-distance-bottom:0pt;margin-top:18.85pt;mso-position-vertical-relative:text;margin-left:1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- «Школьные ново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- «Скоро, Новый 2017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- События прошедшего меся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- «День Матер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- «Мы за ЗОЖ!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- Примите позд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- «Мы вами гордимся!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1240</wp:posOffset>
                </wp:positionH>
                <wp:positionV relativeFrom="paragraph">
                  <wp:posOffset>231140</wp:posOffset>
                </wp:positionV>
                <wp:extent cx="4765675" cy="7315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31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мам посвящается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России День матери – новый праздник. Согласно Указу Президента РФ Б. Н. Ельцина № 120 «О Дне матери» от 30 января 1998 года он празднуется в последнее воскресенье ноября и посвящён чествованию женщин-матерей, их труду и бескорыстной жертве ради блага сво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 имеет многовековую историю. 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С XVII по XIX век в Великобритании четвёртое воскресенье Великого поста именовалось «Материнским воскресенье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 День матери никого не оставляет равнодушным. В этот день хочется сказать слова благодарности всем Матерям, которые дарят детям любовь, добро, нежность и лас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а школа уже традиционно чествует женщин-матерей. 28 ноября школьная библиотека радушно открыла двери для гостей, приглашённых на праздничный концерт. Со словами приветствия и поздравления выступила и.о. директора школы Е.Е. Семух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ши, старшеклассники, педагоги  дарили свои любовь, талант всем присутствующим. Самые трогательные стихи и песни в адрес своих мам и бабушек прозвучали от учащихся 2 «а», 2 «б», 3 «а», 4»а» и 4 «в» классов. Настя Новикова замечательно спела песню «К тебе одной навстречу». Живая музыка в исполнении Марины Викторовны Нашенкиной затронула родительские и детские сердца. Задорный танец девочек из 4 «а» класса разнообразил наш концерт. Самым трепетным был момент, когда девчонки и мальчишки вручали своим мамам и бабушкам сделанные с любовью своими руками подар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ыгина Анге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7220" cy="174688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710" cy="17468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5pt;height:576pt;mso-wrap-distance-left:9.05pt;mso-wrap-distance-right:9.05pt;mso-wrap-distance-top:0pt;mso-wrap-distance-bottom:0pt;margin-top:18.2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мам посвящается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ля России День матери – новый праздник. Согласно Указу Президента РФ Б. Н. Ельцина № 120 «О Дне матери» от 30 января 1998 года он празднуется в последнее воскресенье ноября и посвящён чествованию женщин-матерей, их труду и бескорыстной жертве ради блага своих дете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здник имеет многовековую историю. 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С XVII по XIX век в Великобритании четвёртое воскресенье Великого поста именовалось «Материнским воскресеньем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здник День матери никого не оставляет равнодушным. В этот день хочется сказать слова благодарности всем Матерям, которые дарят детям любовь, добро, нежность и лас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ша школа уже традиционно чествует женщин-матерей. 28 ноября школьная библиотека радушно открыла двери для гостей, приглашённых на праздничный концерт. Со словами приветствия и поздравления выступила и.о. директора школы Е.Е. Семухи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лыши, старшеклассники, педагоги  дарили свои любовь, талант всем присутствующим. Самые трогательные стихи и песни в адрес своих мам и бабушек прозвучали от учащихся 2 «а», 2 «б», 3 «а», 4»а» и 4 «в» классов. Настя Новикова замечательно спела песню «К тебе одной навстречу». Живая музыка в исполнении Марины Викторовны Нашенкиной затронула родительские и детские сердца. Задорный танец девочек из 4 «а» класса разнообразил наш концерт. Самым трепетным был момент, когда девчонки и мальчишки вручали своим мамам и бабушкам сделанные с любовью своими руками подар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ыгина Ангел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57220" cy="1746885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8710" cy="17468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</wp:posOffset>
                </wp:positionH>
                <wp:positionV relativeFrom="paragraph">
                  <wp:posOffset>93980</wp:posOffset>
                </wp:positionV>
                <wp:extent cx="2200275" cy="5648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64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рогие читатели нашей газеты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сли у Вас появится интересный материал, смело несите его к нам, мы с удовольствием опубликуем его на наших страницах.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ы также приглашаем к сотрудничеству родителей наших учеников. У многих из них, наверняка, найдутся свои мысли о том, как сделать жизнь школы ещё более интереснее и разнообразнее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вои статьи и интересные фотографии вы можете отдавать: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>педагогу-организатору Зыковой Наталье Васильевне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>завучу по воспитательной работе Прокопчук Светлане Владимировне.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отправлять на электронную почту znw19870609@mail.ru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уважением главный редактор Н.В. Зы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44.75pt;mso-wrap-distance-left:9.05pt;mso-wrap-distance-right:9.05pt;mso-wrap-distance-top:0pt;mso-wrap-distance-bottom:0pt;margin-top:7.4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рогие читатели нашей газеты.</w:t>
                      </w:r>
                    </w:p>
                    <w:p>
                      <w:pPr>
                        <w:pStyle w:val="Normal"/>
                        <w:shd w:fill="92D050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сли у Вас появится интересный материал, смело несите его к нам, мы с удовольствием опубликуем его на наших страницах. </w:t>
                      </w:r>
                    </w:p>
                    <w:p>
                      <w:pPr>
                        <w:pStyle w:val="Normal"/>
                        <w:shd w:fill="92D050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ы также приглашаем к сотрудничеству родителей наших учеников. У многих из них, наверняка, найдутся свои мысли о том, как сделать жизнь школы ещё более интереснее и разнообразнее.</w:t>
                      </w:r>
                    </w:p>
                    <w:p>
                      <w:pPr>
                        <w:pStyle w:val="Normal"/>
                        <w:shd w:fill="92D050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вои статьи и интересные фотографии вы можете отдавать: </w:t>
                      </w:r>
                    </w:p>
                    <w:p>
                      <w:pPr>
                        <w:pStyle w:val="Normal"/>
                        <w:shd w:fill="92D050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>педагогу-организатору Зыковой Наталье Васильевне</w:t>
                      </w:r>
                    </w:p>
                    <w:p>
                      <w:pPr>
                        <w:pStyle w:val="Normal"/>
                        <w:shd w:fill="92D050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>завучу по воспитательной работе Прокопчук Светлане Владимировне.</w:t>
                      </w:r>
                    </w:p>
                    <w:p>
                      <w:pPr>
                        <w:pStyle w:val="Normal"/>
                        <w:shd w:fill="92D050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 xml:space="preserve">отправлять на электронную почту znw19870609@mail.ru </w:t>
                      </w:r>
                    </w:p>
                    <w:p>
                      <w:pPr>
                        <w:pStyle w:val="Normal"/>
                        <w:shd w:fill="92D050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92D050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уважением главный редактор Н.В. Зы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7038975" cy="8429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842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9615" cy="23069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0" cy="226822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9 по 31 октября 2016г. в Кировском областном Доме народного творчества проходил VII Всероссийский конкурс художественного слова «Моя Россия». На конкурс приехали лучшие самодеятельные поэтические театры и чтецы-любители из тринадцати регионов России. Председателем жюри конкурса была Марина Владимировна Смирнова - кандидат искусствоведения, доцент кафедры сценической речи Российского государственного института сценических искусств (г. Санкт-Петербург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ица нашей школы Алина Вагина (7 «а») на конкурсе представляла произведение Салтыкова-Щедрина «Богатырь». Зрители и жюри по достоинству оценили талант девочки. Алина была награждена дипломом «за артистизм». Вместе с дипломом ей подарили дымковскую игрушку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 удалось пообщаться с Алиной после выступления через социальную с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Алина, расскажи про своё выступ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е всё понравилось! Конечно, сильно волновалась. Этот конкурс проходит один раз в два года. Мне нужно было рассказывать произведение А.П. Чехова «Лошадиная фамилия», так как в прошлом году мы с этим рассказом заняли первое место! От волнения я смогла вспомнить только первую строчку! Жюри разрешило нам прочитать произведение «Богатырь». И вот результат! Правда за своей наградой на сцену выйти мне не удалось, потому что награждение было на следующий день, а я утром уезжала в Уф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В Уфу? Расскажи поподробнее об этой поездке! Нам очень интерес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Уфе проходили  тренинги, связанные с журналистикой и телевидением. Их проводили режиссёры, актёры: А.Романов (телеканала ТНТ), А. Михалёв (режиссёр-постановщик канала «Карусель»), Сергей Лавыгин (актёр сериала «Кухня»),  Сергей Друзьяк (актёр телеканала «Карусель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(Прим. редактор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«Детям дали камеру» — это первый самый необычный медиа фестиваль-тренинг, который проходил в дни осенних каникул в г. Уфа. Из каких только городов не приехали на фестиваль талантливые ребята, чтобы в нем поучаствовать: Реутов, Санкт-Петербург, Салехард, Ревда, Чебоксары, Азов, Ярославль, Тольятти. Возраст детей был от 5 до 17 лет. Для каждой возрастной группы было запланировано свое мероприятие. Фестиваль длился 3 дня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Алина, ты настоящая артистка! Мы желаем и в дальнейшем тебе побед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106489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.В. Зы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5pt;height:663.75pt;mso-wrap-distance-left:9.05pt;mso-wrap-distance-right:9.05pt;mso-wrap-distance-top:0pt;mso-wrap-distance-bottom:0pt;margin-top:3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9615" cy="230695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shape id="shape_0" fillcolor="#943634" stroked="t" o:allowincell="f" style="position:absolute;margin-left:0pt;margin-top:-108pt;width:228.45pt;height:107.9pt;mso-wrap-style:none;v-text-anchor:middle;mso-position-vertical:top" type="_x0000_t172">
                            <v:path textpathok="t"/>
                            <v:textpath on="t" fitshape="t" string="Алина снова лучшая! " style="font-family:&quot;Arial Black&quot;;font-size:12pt"/>
                            <v:fill o:detectmouseclick="t" type="solid" color2="#6bc9cb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drawing>
                          <wp:inline distT="0" distB="0" distL="0" distR="0">
                            <wp:extent cx="1828800" cy="226822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29 по 31 октября 2016г. в Кировском областном Доме народного творчества проходил VII Всероссийский конкурс художественного слова «Моя Россия». На конкурс приехали лучшие самодеятельные поэтические театры и чтецы-любители из тринадцати регионов России. Председателем жюри конкурса была Марина Владимировна Смирнова - кандидат искусствоведения, доцент кафедры сценической речи Российского государственного института сценических искусств (г. Санкт-Петербург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еница нашей школы Алина Вагина (7 «а») на конкурсе представляла произведение Салтыкова-Щедрина «Богатырь». Зрители и жюри по достоинству оценили талант девочки. Алина была награждена дипломом «за артистизм». Вместе с дипломом ей подарили дымковскую игрушку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е удалось пообщаться с Алиной после выступления через социальную се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Алина, расскажи про своё выступл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Мне всё понравилось! Конечно, сильно волновалась. Этот конкурс проходит один раз в два года. Мне нужно было рассказывать произведение А.П. Чехова «Лошадиная фамилия», так как в прошлом году мы с этим рассказом заняли первое место! От волнения я смогла вспомнить только первую строчку! Жюри разрешило нам прочитать произведение «Богатырь». И вот результат! Правда за своей наградой на сцену выйти мне не удалось, потому что награждение было на следующий день, а я утром уезжала в Уф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В Уфу? Расскажи поподробнее об этой поездке! Нам очень интерес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 Уфе проходили  тренинги, связанные с журналистикой и телевидением. Их проводили режиссёры, актёры: А.Романов (телеканала ТНТ), А. Михалёв (режиссёр-постановщик канала «Карусель»), Сергей Лавыгин (актёр сериала «Кухня»),  Сергей Друзьяк (актёр телеканала «Карусель»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(Прим. редактора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«Детям дали камеру» — это первый самый необычный медиа фестиваль-тренинг, который проходил в дни осенних каникул в г. Уфа. Из каких только городов не приехали на фестиваль талантливые ребята, чтобы в нем поучаствовать: Реутов, Санкт-Петербург, Салехард, Ревда, Чебоксары, Азов, Ярославль, Тольятти. Возраст детей был от 5 до 17 лет. Для каждой возрастной группы было запланировано свое мероприятие. Фестиваль длился 3 дня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Алина, ты настоящая артистка! Мы желаем и в дальнейшем тебе побед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9385" cy="106489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.В. Зы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3634" stroked="t" o:allowincell="f" style="position:absolute;margin-left:0pt;margin-top:-108pt;width:228.45pt;height:107.9pt;mso-wrap-style:none;v-text-anchor:middle;mso-position-vertical:top" type="_x0000_t172">
            <v:path textpathok="t"/>
            <v:textpath on="t" fitshape="t" string="Алина снова лучшая! " style="font-family:&quot;Arial Black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705" w:leader="none"/>
        </w:tabs>
        <w:spacing w:lineRule="auto" w:line="240" w:before="0" w:after="0"/>
        <w:ind w:firstLine="90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0</wp:posOffset>
                </wp:positionH>
                <wp:positionV relativeFrom="paragraph">
                  <wp:posOffset>-206375</wp:posOffset>
                </wp:positionV>
                <wp:extent cx="7326630" cy="683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68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РОССИЙСКАЯ ОЛИМПИАДА 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pt;margin-top:-16.25pt;width:576.85pt;height:5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РОССИЙСКАЯ ОЛИМПИАДА ШКОЛЬ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126365</wp:posOffset>
                </wp:positionV>
                <wp:extent cx="7207250" cy="22529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школьном этапе Всероссийской олимпиады школьников в 2016-2017 уч. году приняли участие 207  школьников (829 участия) 4-11 кл., из них учащихся 4-х классов-30 участий, 5-х классов -132 участия, 6-х классов-188 участий , 7-х классов-154 участия, 8-х классов- 102 участия, 9-х классов- 107 участий, 10 класс- 77 участий, 11 класс-32 участия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бедителями и призерами этапа  признаны 290 участников (88 победителей  и 202 призера)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ыми массовыми оказались  олимпиады по  ОБЖ (87 участников, учитель Русалева Л.Н.), технологии (187 участников, учитель Ведерникова В.В., Ткаленко А.В.), биологии (74 участника, учителя Чиванова Е.В., Прокопчук С.В.), математики ( 68 участников, учителя Сорокина Н.А., Мищенко Т.Ю., Баруткина О.П., Есипова Г.И.), русскому языку ( 76 участников, учителя Наймушина Н.В., Пуртова Т.А., Куликова Т.И., Бушмелева Е.В.), английскому языку (69 участников, учителя Мамаева Н.Ю., Петрова Т.В., Софронова Е.В.), истории ( 57 участников, учителя Загайнова И.А., Наумова В.Ю.), обществознания ( 56 участников, учителя Загайнова И.А., Наумова В.Ю.)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5pt;height:177.4pt;mso-wrap-distance-left:9.05pt;mso-wrap-distance-right:9.05pt;mso-wrap-distance-top:0pt;mso-wrap-distance-bottom:0pt;margin-top:9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школьном этапе Всероссийской олимпиады школьников в 2016-2017 уч. году приняли участие 207  школьников (829 участия) 4-11 кл., из них учащихся 4-х классов-30 участий, 5-х классов -132 участия, 6-х классов-188 участий , 7-х классов-154 участия, 8-х классов- 102 участия, 9-х классов- 107 участий, 10 класс- 77 участий, 11 класс-32 участия.</w:t>
                      </w:r>
                    </w:p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бедителями и призерами этапа  признаны 290 участников (88 победителей  и 202 призера).</w:t>
                      </w:r>
                    </w:p>
                    <w:p>
                      <w:pPr>
                        <w:pStyle w:val="Normal"/>
                        <w:shd w:fill="F2DBDB" w:val="clear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мыми массовыми оказались  олимпиады по  ОБЖ (87 участников, учитель Русалева Л.Н.), технологии (187 участников, учитель Ведерникова В.В., Ткаленко А.В.), биологии (74 участника, учителя Чиванова Е.В., Прокопчук С.В.), математики ( 68 участников, учителя Сорокина Н.А., Мищенко Т.Ю., Баруткина О.П., Есипова Г.И.), русскому языку ( 76 участников, учителя Наймушина Н.В., Пуртова Т.А., Куликова Т.И., Бушмелева Е.В.), английскому языку (69 участников, учителя Мамаева Н.Ю., Петрова Т.В., Софронова Е.В.), истории ( 57 участников, учителя Загайнова И.А., Наумова В.Ю.), обществознания ( 56 участников, учителя Загайнова И.А., Наумова В.Ю.)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6" w:right="850" w:gutter="0" w:header="708" w:top="76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ОБЕДИТЕ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Эконом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Анастасия 10а к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Лутошкина Екатерина 11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Никита  6б 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Алина  7а 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Анна  8а 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ёлов Антон  9а 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Ольга 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Иностранный (английский)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нина Алина  5б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Никита 6б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ёва Юлия  8а 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чева Анастасия  8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Физическая куль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 Артём  6а к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Сергей  8а к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Валерия  9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Ольга  9а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ых Даниил  10а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на Полина 9б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Анастасия  9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Обществозн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Алина  7а к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ина Маргарита  8а к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а Анастасия 9а к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Ольга  10а к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Максим  11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Истор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Станислав  5б к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Никита  6б к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Алина  7а к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а Елизавета  9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 Андрей  5б к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Никита  6б к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Алина  7а к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ьшевская Олеся  8а к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лина Карина  9а к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Ольга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Хим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син Захар Алексеевич  8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Физи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Наталья  7а к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кова Ирина  8а к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лина Карина  9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Искусство (МХК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а Анастасия  9а к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Ольга  10 а к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шина Анастасия  11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Русский язы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 Антон  4а к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ин Дмитрий  4а к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а Кристина  5б к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Никита  6б к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Алина  7а к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кова Карина  7а к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шевская Олеся  8а к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лина Карина  9а к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настасия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кин Илья  4б к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 Антон  4б к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ева Татьяна 7а к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инов Иван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Анастасия 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ОБЖ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а Алиса  5а к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Никита  6б к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рачев Александр  7а к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нин Павел  8а к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гина Ангелина  9а к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дла Теодор  10а к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Елизавета  11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Биолог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Анна  6б к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рников Максим  6б к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Алина  6б к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кова Ирина 8а к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нин Павел  8а к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гина Ангелина  9а к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дла Теодор 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Иностранный (немецкий)  язы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 Андрей  5б к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Марина  6б к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 Анатолий  6б к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Алина  6б к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ых Даниил  10 а к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юнина Карина 11 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Технолог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рачева Ксения  5а к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Анна 6б к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кова Карина  7а к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гина Ангелина  9а к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Ольга 10а к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унов Станислав  5в к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натенков Андрей 6а к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нов Егор 7б к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ьников Максим  8а к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шков Максим 8а к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ьников Никита 8а к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еев Даниил  9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ИЗЁР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Экономи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настасия  10 а к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Ольга 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Географ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Анастасия  6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в Андрей  6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Анна  6б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Ксения 7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Анна  7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кова Карина  7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шков Максим  8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Иван 8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ина Маргарита 8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лина Карина  9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Ольга  9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Даниил  9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Валерия  9а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Алина  11 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Иностранный (английский)  язы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Станислав  5б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а Кристина  5б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Ольга  5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ахов Максим  5б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 Артём  5б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шина Александра  5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ев Александр  6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потина Ксения  6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ин Илья  7б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рачев Александр  7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ицкий Олег 7б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в Егор  7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 Антон 7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чева Ольга  7б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еев Даниил  9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нев Егор 9б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Ольга  10 а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а Юлия 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хтин Кирилл  10 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озубов Андрей 11 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Физическая куль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а Дарья 6б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Валерия  6б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Анна  6б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ина Маргарита  8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еев Даниил  9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Елизавета  11а к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Алина  11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Пра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син Захар 8а к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гина Ангелина  9а к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Ольга 10а к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озубов Андрей  11 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Информати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Никита 6а к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Анастасия  6а к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ухин Сергей  7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Обществозн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Никита  6б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воздева Виктория   6а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в Андрей   6а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кова Карина  7а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Ксения 7а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в Егор  7а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Полина 7а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Анна 8а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овеев Даниил  9а к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Даниил  9а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 Муса  9а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ёлов Антон  9а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Валерия  9а к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ых Даниил 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Истор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 Андрей  5б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ев Виталий  5б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Ольга  5а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рников Максим 6б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юнин Никита  6б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ов Анатолий  6б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шина Анастасия  11 а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Ксения 7а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кова Карина 7а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Полина 7а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ина Маргарита  8а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Алексеевна  8а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а Анастасия 9а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еев Даниил  9а к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настасия 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а Кристина  5б к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 Никита  5в к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Валерия  6б к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а Дарья 6б к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н Артём  6б к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рих Карина 6б к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Марина 6б к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Ксения  7а к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ина Маргарита  8а к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кова Ирина  8а к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а Анастасия 9а к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настасия 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Хим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ина Маргарита  8а к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кова Ирина  8а к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ева Юлия 8а к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Иван 8а к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Анастасия 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Физи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ева Татьяна 7а к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Евгений 7а к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син Захар 8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Искусство(МХК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еев Даниил  9а к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Валерия а  9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Рус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 Даниил  4б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ватова Алёна  4б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 Анастасия  4а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тка Дарья  4б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 Андрей 5б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ина Ольга  5б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а Алиса  5а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мшина Александра  5а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 Никита  5в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а Дарья  6б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 Даниил  6б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Валерия  6б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нцова Александра 6б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Анна 6б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Анастасия  6а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Ксения 7а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а Анастасия  9а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Ольга  10 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вников Дмитрий 4б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 Даниил  4б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ёв Даниил  5б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гов Кирилл  5а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Станислав  5б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Денис  5в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 Андрей 5б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н Артём  6б к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Никита 6б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рников Максим  6б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а Ксения  7а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а Лилия  8а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веев Даниил  9а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гина Ангелина  9а к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лина Карина  9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ОБЖ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ёмшина Александра  5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тюгов Кирилл  5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фремова Ксения  5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елецкий Даниил  5в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убарев Андрей  6б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дерников Максим  6б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узина Анна 6б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викова Юлия 6б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рмакова Алина 6б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винцева Лилия  6б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ирова Марина 6б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хтиев Сурадж 7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оскутов Егор 7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стина Полина  7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нькова Карина 7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хтина Лилия 8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рашков Максим  8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аклеина Ольга 9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урдина Анастасия  9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зьминых Анастасия 9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тлакова Ольга  10 а к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фронова Анна  11 а к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Биолог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ловин Никита  6б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люнин Никита  6б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дерникова Виктория 6а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убан Артём 6б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женцова Александра 6б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ргин Антон  7а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ирюкова Анна 7а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мрачев Александр 7а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ырина Маргарита  8а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рашков Максим  8а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хтина Лилия  8а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урдина Анастасия  9а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аклеина Ольга  9а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инцова Юлия  10а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рехова Алина 10а к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мина Анастасия  10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Иностранный (немецкий) язы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рошилов Леонид 5б к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ищев Никита  5в к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нькова Карина  7а к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ирюкова Анна 7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  <w:t>Технолог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абалина Ольга  5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инцова Кристина  5б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минова Анна  5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ёмшина Александра  5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фремова Ксения 5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упова Алиса  5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рих Карина Андреевна  6б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рмакова Алина  6б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ыкова Анастасия  6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оровикова Татьяна  6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дерникова Виктория  6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винцева Лилия 6б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ирова Марина  6б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ломина Зоя  7б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хачева Ольга  7б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ерникова Анастасия  7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стина Полина  7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ирюкова Анна 7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агина Алина  7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снырева Валерия  7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мякова Ксения 7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шкина Полина  9б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ристолюбов Даниил  5в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виков Глеб 5в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хеев Даниил 6а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чев Игорь 7б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зырин Роман 7б к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мнин Павел  8а к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15875</wp:posOffset>
                </wp:positionV>
                <wp:extent cx="7091045" cy="52971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529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атематику уже за тем учить надо, что она ум в порядок приводит» - Михаил Васильевич Ломоносов, великий русский ученый, основатель Московского университ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уже сложившейся традиции с 7 по 30 ноября в нашей школе началась декада математики и физики. В связи с этим в школе прошло много увлекательных, интересных, захватывающих мероприят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сь физико-математическая декада с игры под названием «Своя игра» для учащихся 4-5 классов. Среди четвероклассников победила команда «Знайки» ( 4 «а») . Капитан «Знаек» - Чагин Дима, члены команды: Шакирьянова Дарья, Лузина Полина, Сухих Софья, Новикова Настя, Крупина Настя, Масленников Дани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и учащихся пятых классов победила команда «Галактика» (5 «б»). Одинцова Кристина-капитан, Окишева Юля, Коновалов Стас, Деревянных Семен, Ширяева Татьяна – члены коман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ляем победителе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ноября Ольга Петровна Баруткина провела защиту творческих проектных работ по математике в 9 «б» классе. Ребята заранее самостоятельно готовили проекты на  интересующую их те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м, учителям математики и физики, хотелось узнать, что же особенно запомнилось ребятам? «Очень понравился конкурс подсчётов светильников, дверей, парт и даже учителей в нашей школе» - отвечают учащиеся 6 классов. Устинов Иван (6 « а») насчитал 967 светильников, команда 6 «в» -103 двери, 195 ок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ьмым классам понравилось играть в «Математический бой». И здесь есть победители, это команда 7 «а» класса «Илита». Капитан команды - Домрачев Александр, члены команды: Крайнов Егор, Сорокин Евгений, Ваганов Леонид, Мехтиев Сурадж, Сергин Ант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вот какие замечательные рисунки из геометрических фигур нарисовали ребят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Желаем нашим ученикам успехов в изучении математики и физики! А выпускникам успешной сдачи экзамен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Дерзайте, творите и будьте активными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.А. Соро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35pt;height:417.1pt;mso-wrap-distance-left:9.05pt;mso-wrap-distance-right:9.05pt;mso-wrap-distance-top:0pt;mso-wrap-distance-bottom:0pt;margin-top:1.2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shape id="shape_0" fillcolor="#0066cc" stroked="t" o:allowincell="f" style="position:absolute;margin-left:0pt;margin-top:-44.65pt;width:492.9pt;height:44.55pt;mso-wrap-style:none;v-text-anchor:middle;mso-position-vertical:top" type="_x0000_t136">
                            <v:path textpathok="t"/>
                            <v:textpath on="t" fitshape="t" string="ДЕКАДА МАТЕМАТИКИ И ФИЗИКИ.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Математику уже за тем учить надо, что она ум в порядок приводит» - Михаил Васильевич Ломоносов, великий русский ученый, основатель Московского университ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уже сложившейся традиции с 7 по 30 ноября в нашей школе началась декада математики и физики. В связи с этим в школе прошло много увлекательных, интересных, захватывающих мероприяти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ась физико-математическая декада с игры под названием «Своя игра» для учащихся 4-5 классов. Среди четвероклассников победила команда «Знайки» ( 4 «а») . Капитан «Знаек» - Чагин Дима, члены команды: Шакирьянова Дарья, Лузина Полина, Сухих Софья, Новикова Настя, Крупина Настя, Масленников Дани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и учащихся пятых классов победила команда «Галактика» (5 «б»). Одинцова Кристина-капитан, Окишева Юля, Коновалов Стас, Деревянных Семен, Ширяева Татьяна – члены коман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здравляем победителе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 ноября Ольга Петровна Баруткина провела защиту творческих проектных работ по математике в 9 «б» классе. Ребята заранее самостоятельно готовили проекты на  интересующую их тем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м, учителям математики и физики, хотелось узнать, что же особенно запомнилось ребятам? «Очень понравился конкурс подсчётов светильников, дверей, парт и даже учителей в нашей школе» - отвечают учащиеся 6 классов. Устинов Иван (6 « а») насчитал 967 светильников, команда 6 «в» -103 двери, 195 око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ьмым классам понравилось играть в «Математический бой». И здесь есть победители, это команда 7 «а» класса «Илита». Капитан команды - Домрачев Александр, члены команды: Крайнов Егор, Сорокин Евгений, Ваганов Леонид, Мехтиев Сурадж, Сергин Анто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вот какие замечательные рисунки из геометрических фигур нарисовали ребят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Желаем нашим ученикам успехов в изучении математики и физики! А выпускникам успешной сдачи экзамен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Дерзайте, творите и будьте активными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.А. Соро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4.65pt;width:492.9pt;height:44.55pt;mso-wrap-style:none;v-text-anchor:middle;mso-position-vertical:top" type="_x0000_t136">
            <v:path textpathok="t"/>
            <v:textpath on="t" fitshape="t" string="ДЕКАДА МАТЕМАТИКИ И ФИЗИК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</wp:posOffset>
                </wp:positionH>
                <wp:positionV relativeFrom="paragraph">
                  <wp:posOffset>36830</wp:posOffset>
                </wp:positionV>
                <wp:extent cx="7091045" cy="32365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323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300926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9575" cy="300355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785" cy="300355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100" cy="300355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35pt;height:254.85pt;mso-wrap-distance-left:9.05pt;mso-wrap-distance-right:9.05pt;mso-wrap-distance-top:0pt;mso-wrap-distance-bottom:0pt;margin-top:2.9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300926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9575" cy="300355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300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8785" cy="300355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300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9100" cy="300355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300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84" w:right="282" w:gutter="0" w:header="708" w:top="764" w:footer="6" w:bottom="567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154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76923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58585" cy="8382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76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ямая ли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0pt;margin-top:-66.05pt;width:508.5pt;height:6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ямая линия</w:t>
                      </w:r>
                    </w:p>
                  </w:txbxContent>
                </v:textbox>
                <v:path textpathok="t"/>
                <v:textpath on="t" fitshape="t" string="Прямая линия" style="font-family:&quot;Impact&quot;;font-size:12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790575</wp:posOffset>
                </wp:positionV>
                <wp:extent cx="4509135" cy="317944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17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6"/>
                                <w:szCs w:val="36"/>
                              </w:rPr>
                              <w:t>Душевная бесе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мире так много суеты, тревог, что просто некогда сесть и поговорить о самом важном. Сегодня мы решили взять интервью у библиотекаря нашей школы, Позмоговой Алевтины Леонидов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Здравствуйте, Алевтина Леонидовна, скажите, плодотворно ли для Вас началась новая учебная четвер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ечно, плодотворно! Ведь на мне лежит большая ответственность. После своего девятого класса я получила руководство над пятым. Они же ещё совсем малыши, всё надо начинать зано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Есть ли отличие нынешних пятиклассников от тех ребят, которых Вы уже выпусти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а, мои выпускники были более шустрые, подвижные. Этот 5 «Б» тоже от них не отстаёт, но в нём более послушные дети, дисциплинированные. И к тому же нынешний класс более сплоченный, что я считаю очень важны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50.35pt;mso-wrap-distance-left:9.05pt;mso-wrap-distance-right:9.05pt;mso-wrap-distance-top:0pt;mso-wrap-distance-bottom:0pt;margin-top:62.2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36"/>
                          <w:szCs w:val="36"/>
                        </w:rPr>
                        <w:t>Душевная бесе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 мире так много суеты, тревог, что просто некогда сесть и поговорить о самом важном. Сегодня мы решили взять интервью у библиотекаря нашей школы, Позмоговой Алевтины Леонидов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Здравствуйте, Алевтина Леонидовна, скажите, плодотворно ли для Вас началась новая учебная четверт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онечно, плодотворно! Ведь на мне лежит большая ответственность. После своего девятого класса я получила руководство над пятым. Они же ещё совсем малыши, всё надо начинать занов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Есть ли отличие нынешних пятиклассников от тех ребят, которых Вы уже выпустил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а, мои выпускники были более шустрые, подвижные. Этот 5 «Б» тоже от них не отстаёт, но в нём более послушные дети, дисциплинированные. И к тому же нынешний класс более сплоченный, что я считаю очень важным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89580" cy="2896235"/>
            <wp:effectExtent l="0" t="0" r="0" b="0"/>
            <wp:docPr id="42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42545</wp:posOffset>
                </wp:positionV>
                <wp:extent cx="7128510" cy="45910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Как усмирить и найти общий язык с безобразниками и хулигана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-первых, нужно знать подход к каждому ребёнку, именно тогда получится найти общий язык и усмирить хулигана. Порой, конечно, можно промолчать, проигнорировать, тогда они успокоятся и начнут тебя слушать. Важно сильно не наседать на беспокойных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Скажите, на Ваш взгляд, учить ребёнка и воспитывать в стенах школы – это всё-таки призвание или тяжёлый труд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 педагога нужно идти по призванию, а те, у кого нет подхода к детям, если и получают образование, то в школу не идут работать. На днях я разговаривала со студентами педучилища и, к сожалению, на вопрос «Будете  ли работать в школе?» они отвечали «Нет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Ситуация нерадужная… А вы требовательный челове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чень! Я от себя требую порядка во всём, не люблю опаздывать. И от детей требую порядка. А всего-то лишь им  нужно ходить в школьной форме, не опаздывать на уроки, домашнее задание готовить и вести себя культурн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Замечаете ли Вы упадок нравственности в новом поколен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Да, к сожалению. Даже если брать в оборот то, что нам показывают с экрана телевизора. Какие приоритеты у нынешней молодёжи? Поспать, покушать, посидеть в Интернете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Как Вы думаете, с чем это связано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 экранов телевизоров, из Интернета идёт очень много негативного… Даже дети начальной школы знают свои права, но не знаю обязанности, отказываются их выполн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А к какому идеалу стремились Вы в Ваши школьные годы? Какие были нравственные ценност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школьные годы мы ценили учителей, для нас преподаватель был святой человек! Все стремились хорошо учиться, не быть хуже других. У нас были организации: пионерская, комсомольская. А если тебя туда не примут?! Это же очень плохо! Поэтому у нас всегда была цель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На протяжении жизни у Вас менялись нравственные ценност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Нет, сильно не менялись. Главное – ставить себе цели и идти к ним. А как жить, если у тебя нет це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3pt;height:361.5pt;mso-wrap-distance-left:9.05pt;mso-wrap-distance-right:9.05pt;mso-wrap-distance-top:0pt;mso-wrap-distance-bottom:0pt;margin-top:3.3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Как усмирить и найти общий язык с безобразниками и хулиганам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о-первых, нужно знать подход к каждому ребёнку, именно тогда получится найти общий язык и усмирить хулигана. Порой, конечно, можно промолчать, проигнорировать, тогда они успокоятся и начнут тебя слушать. Важно сильно не наседать на беспокойных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Скажите, на Ваш взгляд, учить ребёнка и воспитывать в стенах школы – это всё-таки призвание или тяжёлый труд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На педагога нужно идти по призванию, а те, у кого нет подхода к детям, если и получают образование, то в школу не идут работать. На днях я разговаривала со студентами педучилища и, к сожалению, на вопрос «Будете  ли работать в школе?» они отвечали «Нет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Ситуация нерадужная… А вы требовательный человек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Очень! Я от себя требую порядка во всём, не люблю опаздывать. И от детей требую порядка. А всего-то лишь им  нужно ходить в школьной форме, не опаздывать на уроки, домашнее задание готовить и вести себя культурн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Замечаете ли Вы упадок нравственности в новом поколени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Да, к сожалению. Даже если брать в оборот то, что нам показывают с экрана телевизора. Какие приоритеты у нынешней молодёжи? Поспать, покушать, посидеть в Интернете…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Как Вы думаете, с чем это связано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 экранов телевизоров, из Интернета идёт очень много негативного… Даже дети начальной школы знают свои права, но не знаю обязанности, отказываются их выполня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 А к какому идеалу стремились Вы в Ваши школьные годы? Какие были нравственные ценност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 школьные годы мы ценили учителей, для нас преподаватель был святой человек! Все стремились хорошо учиться, не быть хуже других. У нас были организации: пионерская, комсомольская. А если тебя туда не примут?! Это же очень плохо! Поэтому у нас всегда была цель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- На протяжении жизни у Вас менялись нравственные ценност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 Нет, сильно не менялись. Главное – ставить себе цели и идти к ним. А как жить, если у тебя нет цели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426" w:right="850" w:gutter="0" w:header="708" w:top="76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426" w:right="850" w:gutter="0" w:header="708" w:top="764" w:footer="6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165</wp:posOffset>
                </wp:positionH>
                <wp:positionV relativeFrom="paragraph">
                  <wp:posOffset>55245</wp:posOffset>
                </wp:positionV>
                <wp:extent cx="6886575" cy="61658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616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Да, я согласна с Вами, так даже Достоевский говорил! Как Вы считаете, что может изменить человека в корне, поменять его мироощущени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Изменить человека способна потеря близкого человека. А самое страшное, когда дети умирают вперёд родителей. Мне кажется, что именно это способно перевернуть мир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Давайте теперь поговорим о чём-нибудь приятном! Недавно праздновался День матери. Как Вы думаете, какой самый лучший подарок для матери в этот день от своего ребён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Очень приятен сам факт, что поздравили, не забыли свою мамочку. Главное, чтобы было искренне и от души. А сделали подарок или нет, это не так уж  и важ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Насколько важна связь матери и ребён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 Эта связь очень важна. Мать и ребёнок чувствуют друг друга. Они должны понимать друг друга с полуслова, с полувзгляда. Та должно быть, но не всегда так бывает. У меня с моим сыном всё хорошо, он меня слышит, чему я ра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Как Вы считаете, нарушен ли в современном мире институт семьи? «Правильные» сейчас семьи или «неправильные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- Неправильные, я не признаю этот гражданский брак. Хотя, ведь это с какой стороны посмотреть. Может людям и так хорошо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Поскольку Вы библиотекарь, можете сказать, зависит ли формирование личности от того, что человек читае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- Да, прежде всего каждый думает над книгой, размышляет, делает для себя какие-то выводы, учится на чужих ошибках. Если говорить о печатных книгах, то от них не так раздражаются нервы, как при чтении на электронных носителя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Какую литературу следует чита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- Кто-то предпочитает классическую литературу, я вот люблю не всю классику. Поэтому каждый должен сам для себя найти то, что ему по душ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Мы с Вами добрались до последнего вопроса. Что Вы пожелаете своим коллегам и ученика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- Коллегам -  здоровья, терпения, оптимизма и хорошего настроения. Будет хорошее настроение – день пройдёт удачно. Ученикам скажу одно: «Учиться, учиться и ещё раз учиться», как завещал великий Ленин!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(Смеётся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 самом деле детям я говорю, что учёба их хлеб. Пока родители зарабатывают деньги, для школьников учёба – это их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Спасибо за интересную беседу, Алевтина Леонидовна! Удачи Вам во всех начинаниях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73279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265" cy="72326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ля Светла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485.5pt;mso-wrap-distance-left:9.05pt;mso-wrap-distance-right:9.05pt;mso-wrap-distance-top:0pt;mso-wrap-distance-bottom:0pt;margin-top:4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- Да, я согласна с Вами, так даже Достоевский говорил! Как Вы считаете, что может изменить человека в корне, поменять его мироощущение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 Изменить человека способна потеря близкого человека. А самое страшное, когда дети умирают вперёд родителей. Мне кажется, что именно это способно перевернуть мир челове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- Давайте теперь поговорим о чём-нибудь приятном! Недавно праздновался День матери. Как Вы думаете, какой самый лучший подарок для матери в этот день от своего ребёнк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 Очень приятен сам факт, что поздравили, не забыли свою мамочку. Главное, чтобы было искренне и от души. А сделали подарок или нет, это не так уж  и важ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- Насколько важна связь матери и ребёнк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- Эта связь очень важна. Мать и ребёнок чувствуют друг друга. Они должны понимать друг друга с полуслова, с полувзгляда. Та должно быть, но не всегда так бывает. У меня с моим сыном всё хорошо, он меня слышит, чему я ра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- Как Вы считаете, нарушен ли в современном мире институт семьи? «Правильные» сейчас семьи или «неправильные»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- Неправильные, я не признаю этот гражданский брак. Хотя, ведь это с какой стороны посмотреть. Может людям и так хорошо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- Поскольку Вы библиотекарь, можете сказать, зависит ли формирование личности от того, что человек читает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- Да, прежде всего каждый думает над книгой, размышляет, делает для себя какие-то выводы, учится на чужих ошибках. Если говорить о печатных книгах, то от них не так раздражаются нервы, как при чтении на электронных носителя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- Какую литературу следует читат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- Кто-то предпочитает классическую литературу, я вот люблю не всю классику. Поэтому каждый должен сам для себя найти то, что ему по душ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- Мы с Вами добрались до последнего вопроса. Что Вы пожелаете своим коллегам и ученикам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- Коллегам -  здоровья, терпения, оптимизма и хорошего настроения. Будет хорошее настроение – день пройдёт удачно. Ученикам скажу одно: «Учиться, учиться и ещё раз учиться», как завещал великий Ленин!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(Смеётся)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На самом деле детям я говорю, что учёба их хлеб. Пока родители зарабатывают деньги, для школьников учёба – это их рабо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- Спасибо за интересную беседу, Алевтина Леонидовна! Удачи Вам во всех начинаниях!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425" cy="73279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723265" cy="72326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14375" cy="71437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ля Светлак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640</wp:posOffset>
                </wp:positionH>
                <wp:positionV relativeFrom="paragraph">
                  <wp:posOffset>72390</wp:posOffset>
                </wp:positionV>
                <wp:extent cx="6867525" cy="2615565"/>
                <wp:effectExtent l="5715" t="5715" r="2984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615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важаемы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рокина Нина Александровна, Смирнов Дмитрий Александрович, Ткаленко Алексей Владимирович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здравляем вас с днем рождения! Желаем здоровья, удачи, любви, везения, мира, добра, улыбок, благополучия. Пусть все мечты исполняются. Пусть жизнь будет долгой и гладкой, полной ярких и запоминающихся событий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2pt;margin-top:5.7pt;width:540.7pt;height:205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важаемы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рокина Нина Александровна, Смирнов Дмитрий Александрович, Ткаленко Алексей Владимирович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здравляем вас с днем рождения! Желаем здоровья, удачи, любви, везения, мира, добра, улыбок, благополучия. Пусть все мечты исполняются. Пусть жизнь будет долгой и гладкой, полной ярких и запоминающихся событий!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0</wp:posOffset>
                </wp:positionH>
                <wp:positionV relativeFrom="paragraph">
                  <wp:posOffset>32385</wp:posOffset>
                </wp:positionV>
                <wp:extent cx="6909435" cy="8712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871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олько дней будем отдыхать в январе 2017 года? Чего ожидать от Красного Огненного Петуха? Когда появились всем известные новогодние традиции и самая новогодняя песня? Эти и другие вопросы у всех на устах в декаб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к, попробуем коротко осветить самые популярные из н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1. Отмечать Новый год на Руси стали с 1700 года, после указа Петра I. До этого церковный праздник Новолетие приходился на 1 сентябр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>2. А всем известное стихотворение «Ёлочка» Раисы Кудашёвой опубликовали в детском журнале «Малютка» в 1903 году. Через 2 года композитор Леонид Бекман положил стихи на музыку. Так родилась самая  новогодняя пес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3. В 1928 году в нашей стране религиозные праздники попали под запрет. И с ними — ёлка. И только в 1936 году вышел декрет Совнаркома, разрешающий официальное празднование Нового года и призывающий на новогодних праздниках наряжать ели. Тогда же появились и неотъемлемые персонажи праздника Дед Мороз и Снегурочка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9646"/>
                                <w:sz w:val="24"/>
                                <w:szCs w:val="24"/>
                              </w:rPr>
                              <w:t>4. Традиция оставлять подарки под ёлкой зародилась в России ещё в XVIII ве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5. Кто не любит новогодние каникулы? 23 декабря 1947 года указом Президиума Верховного Совета СССР 1 января объявлен «праздником и нерабочим днё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9646"/>
                                <w:sz w:val="24"/>
                                <w:szCs w:val="24"/>
                              </w:rPr>
                              <w:t>6. Традиция дарить друг другу новогодние открытки пришла к нам из Лондона. Среди советских открыток особой популярностью пользовались работы Владимира Ивановича Зарубина — добрые картинки с белочками, зайчиками и миш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7.Фильм «Ирония судьбы, или С лёгким паром» был снят Эльдаром Рязановым в 1975 году. На телевидении его показывают уже больше 40 л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9646"/>
                                <w:sz w:val="24"/>
                                <w:szCs w:val="24"/>
                              </w:rPr>
                              <w:t>8.Среди множества новогодних традиций особенно популярна традиция загадывать желания. Вот один из вариантов, как можно это сделать. В новогоднюю ночь мечту нужно написать на бумажке, которую нужно пожечь с началом боя московских курантов. Если записка успеет догореть до 12 удара — желание сбуде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 xml:space="preserve">9.Традиция запускать в небо громкие и красочные фейерверки родилась в глубокой древности и имела она в то время практическое назначение. Огненные представления служили для отпугивания злых дух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9646"/>
                                <w:sz w:val="24"/>
                                <w:szCs w:val="24"/>
                              </w:rPr>
                              <w:t>10. Первая электрическая гирлянда зажглась на ёлке в 1895 году перед Белым домом в США. Ёлку у Кремля впервые установили в 1937 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>11. Первые стеклянные игрушки появились в середине XIX века в Скандинавии. В России производство открылось только в начале XX века, и тематика игрушек была рождественс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9646"/>
                                <w:sz w:val="24"/>
                                <w:szCs w:val="24"/>
                              </w:rPr>
                              <w:t>12. Лепить снеговиков начали в XIX веке. Уже тогда фигуру из снега украшали ведром, метлой и носом-морков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</w:rPr>
                              <w:t>13.В Россию рецепт салата «Оливье» пришел в 1894 году. Его создатель, Люсьен Оливье, посвятил блюдо ценителям высокой кухни. Вот поэтому оригинальный список ингредиентов (а туда входили телячий язык, филе рябчика, икра, каперсы и раковые шейки)  отличается от советского вариан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9646"/>
                                <w:sz w:val="24"/>
                                <w:szCs w:val="24"/>
                              </w:rPr>
                              <w:t xml:space="preserve">14. Новый, 2017 год, пройдёт под знаком Красного Огненного Петуха. Петух — это символ обновления и перемен. Чтобы угодить Красному Петуху, астрологи советуют для Новогодней ночи выбирать наряды красных, бордовых или розовых цвет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4"/>
                                <w:szCs w:val="24"/>
                              </w:rPr>
                              <w:t xml:space="preserve">15.Так как 31 декабря в этом году приходится на субботу, новогодние каникулы начнутся раньше и продлятся до 8 января включительно. Отдыхать будем 9 дней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60071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1" t="-60" r="-4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36"/>
                                <w:szCs w:val="36"/>
                              </w:rPr>
                              <w:t>Счастливого Нового года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09015" cy="56769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6" t="-63" r="-3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05pt;height:686pt;mso-wrap-distance-left:9.05pt;mso-wrap-distance-right:9.05pt;mso-wrap-distance-top:0pt;mso-wrap-distance-bottom:0pt;margin-top:2.5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shape id="shape_0" fillcolor="red" stroked="t" o:allowincell="f" style="position:absolute;margin-left:0pt;margin-top:-41.9pt;width:522.45pt;height:41.8pt;mso-wrap-style:none;v-text-anchor:middle;mso-position-vertical:top" type="_x0000_t136">
                            <v:path textpathok="t"/>
                            <v:textpath on="t" fitshape="t" string="Несколько фактов о Новом 2017 годе" style="font-family:&quot;Impact&quot;;font-size:12pt"/>
                            <v:fill o:detectmouseclick="t" type="solid" color2="aqua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колько дней будем отдыхать в январе 2017 года? Чего ожидать от Красного Огненного Петуха? Когда появились всем известные новогодние традиции и самая новогодняя песня? Эти и другие вопросы у всех на устах в декабр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так, попробуем коротко осветить самые популярные из н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8064A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64A2"/>
                          <w:sz w:val="24"/>
                          <w:szCs w:val="24"/>
                        </w:rPr>
                        <w:t>1. Отмечать Новый год на Руси стали с 1700 года, после указа Петра I. До этого церковный праздник Новолетие приходился на 1 сентябр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>2. А всем известное стихотворение «Ёлочка» Раисы Кудашёвой опубликовали в детском журнале «Малютка» в 1903 году. Через 2 года композитор Леонид Бекман положил стихи на музыку. Так родилась самая  новогодняя пес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 xml:space="preserve">3. В 1928 году в нашей стране религиозные праздники попали под запрет. И с ними — ёлка. И только в 1936 году вышел декрет Совнаркома, разрешающий официальное празднование Нового года и призывающий на новогодних праздниках наряжать ели. Тогда же появились и неотъемлемые персонажи праздника Дед Мороз и Снегурочка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7964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9646"/>
                          <w:sz w:val="24"/>
                          <w:szCs w:val="24"/>
                        </w:rPr>
                        <w:t>4. Традиция оставлять подарки под ёлкой зародилась в России ещё в XVIII ве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64A2"/>
                          <w:sz w:val="24"/>
                          <w:szCs w:val="24"/>
                        </w:rPr>
                        <w:t>5. Кто не любит новогодние каникулы? 23 декабря 1947 года указом Президиума Верховного Совета СССР 1 января объявлен «праздником и нерабочим днём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79646"/>
                          <w:sz w:val="24"/>
                          <w:szCs w:val="24"/>
                        </w:rPr>
                        <w:t>6. Традиция дарить друг другу новогодние открытки пришла к нам из Лондона. Среди советских открыток особой популярностью пользовались работы Владимира Ивановича Зарубина — добрые картинки с белочками, зайчиками и мишк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64A2"/>
                          <w:sz w:val="24"/>
                          <w:szCs w:val="24"/>
                        </w:rPr>
                        <w:t>7.Фильм «Ирония судьбы, или С лёгким паром» был снят Эльдаром Рязановым в 1975 году. На телевидении его показывают уже больше 40 л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79646"/>
                          <w:sz w:val="24"/>
                          <w:szCs w:val="24"/>
                        </w:rPr>
                        <w:t>8.Среди множества новогодних традиций особенно популярна традиция загадывать желания. Вот один из вариантов, как можно это сделать. В новогоднюю ночь мечту нужно написать на бумажке, которую нужно пожечь с началом боя московских курантов. Если записка успеет догореть до 12 удара — желание сбуде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64A2"/>
                          <w:sz w:val="24"/>
                          <w:szCs w:val="24"/>
                        </w:rPr>
                        <w:t xml:space="preserve">9.Традиция запускать в небо громкие и красочные фейерверки родилась в глубокой древности и имела она в то время практическое назначение. Огненные представления служили для отпугивания злых дух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79646"/>
                          <w:sz w:val="24"/>
                          <w:szCs w:val="24"/>
                        </w:rPr>
                        <w:t>10. Первая электрическая гирлянда зажглась на ёлке в 1895 году перед Белым домом в США. Ёлку у Кремля впервые установили в 1937 го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>11. Первые стеклянные игрушки появились в середине XIX века в Скандинавии. В России производство открылось только в начале XX века, и тематика игрушек была рождественск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79646"/>
                          <w:sz w:val="24"/>
                          <w:szCs w:val="24"/>
                        </w:rPr>
                        <w:t>12. Лепить снеговиков начали в XIX веке. Уже тогда фигуру из снега украшали ведром, метлой и носом-морковк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64A2"/>
                          <w:sz w:val="24"/>
                          <w:szCs w:val="24"/>
                        </w:rPr>
                        <w:t>13.В Россию рецепт салата «Оливье» пришел в 1894 году. Его создатель, Люсьен Оливье, посвятил блюдо ценителям высокой кухни. Вот поэтому оригинальный список ингредиентов (а туда входили телячий язык, филе рябчика, икра, каперсы и раковые шейки)  отличается от советского вариан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79646"/>
                          <w:sz w:val="24"/>
                          <w:szCs w:val="24"/>
                        </w:rPr>
                        <w:t xml:space="preserve">14. Новый, 2017 год, пройдёт под знаком Красного Огненного Петуха. Петух — это символ обновления и перемен. Чтобы угодить Красному Петуху, астрологи советуют для Новогодней ночи выбирать наряды красных, бордовых или розовых цвет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4"/>
                          <w:szCs w:val="24"/>
                        </w:rPr>
                        <w:t xml:space="preserve">15.Так как 31 декабря в этом году приходится на субботу, новогодние каникулы начнутся раньше и продлятся до 8 января включительно. Отдыхать будем 9 дней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60071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1" t="-60" r="-4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36"/>
                          <w:szCs w:val="36"/>
                        </w:rPr>
                        <w:t>Счастливого Нового года!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09015" cy="56769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6" t="-63" r="-3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1.9pt;width:522.45pt;height:41.8pt;mso-wrap-style:none;v-text-anchor:middle;mso-position-vertical:top" type="_x0000_t136">
            <v:path textpathok="t"/>
            <v:textpath on="t" fitshape="t" string="Несколько фактов о Новом 2017 годе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6.5pt;width:313.4pt;height:46.4pt;mso-wrap-style:none;v-text-anchor:middle;mso-position-vertical:top" type="_x0000_t136">
            <v:path textpathok="t"/>
            <v:textpath on="t" fitshape="t" string="У сороки на хвосте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19555" cy="70485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</w:rPr>
        <w:t xml:space="preserve">Внимание! Мероприятия в декабр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olor w:val="7030A0"/>
          <w:sz w:val="56"/>
          <w:szCs w:val="56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Спортивные семейные соревнования «Мальчишки и девчонки, а также их родители!»</w:t>
      </w:r>
      <w:r>
        <w:rPr>
          <w:rFonts w:cs="Times New Roman" w:ascii="Times New Roman" w:hAnsi="Times New Roman"/>
          <w:b/>
          <w:sz w:val="32"/>
          <w:szCs w:val="32"/>
        </w:rPr>
        <w:t xml:space="preserve"> 16 ноября в 17:00 в большом спортивном зале. Домашнее задание: название команды, эмблема, девиз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язательна группа поддержки!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2 декабря «Звёздный олимп». Приглашаются учащиеся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-11 классов. Место проведения: школьная библиотека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Новогодняя сказка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2 классов 24 декабря с 9:00-10:3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3 классов 24 декабря с 11:00 – 12:3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1 классов 26 декабря с 9:00 – 10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4 классов 26 декабря с 11:00 – 12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5-6 классов 26 декабря с 15:00 – 18:00</w:t>
      </w:r>
    </w:p>
    <w:p>
      <w:pPr>
        <w:pStyle w:val="Normal"/>
        <w:numPr>
          <w:ilvl w:val="1"/>
          <w:numId w:val="30"/>
        </w:numPr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классов 27 декабря с 18:00 – 21:3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Конкурсы: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кормите птиц зимой» (конкурс изготовления кормушек) до 9 декабря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имвол нового года 2017» до 20 декабря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имн школы» до 15 февраля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ragraph">
                  <wp:posOffset>189865</wp:posOffset>
                </wp:positionV>
                <wp:extent cx="6459855" cy="20955"/>
                <wp:effectExtent l="0" t="0" r="0" b="0"/>
                <wp:wrapSquare wrapText="bothSides"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аз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Большая перемена » выходит один раз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Руководитель проекта и главный редактор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ыкова Наталья Васильев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токорреспондент: Ткаленко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рректор: Бушмел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рреспонден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ладимирова Алина, Светлакова Ольга, Редозубов Андрей,  Вагина Алина, Старыгина Ангелина, Лузина Анна, Игнатенков Андр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.65pt;mso-wrap-distance-left:9pt;mso-wrap-distance-right:9pt;mso-wrap-distance-top:0pt;mso-wrap-distance-bottom:0pt;margin-top:14.95pt;mso-position-vertical-relative:text;margin-left:46.7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101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азе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Большая перемена » выходит один раз в меся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Руководитель проекта и главный редактор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ыкова Наталья Васильев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токорреспондент: Ткаленко Алексей 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рректор: Бушмелева Елен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рреспонденты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имирова Алина, Светлакова Ольга, Редозубов Андрей,  Вагина Алина, Старыгина Ангелина, Лузина Анна, Игнатенков Андр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w="11906" w:h="16838"/>
      <w:pgMar w:left="709" w:right="424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22423" stroked="t" o:allowincell="f" style="position:absolute;margin-left:0pt;margin-top:-81pt;width:430.5pt;height:80.9pt;mso-wrap-style:none;v-text-anchor:middle;mso-position-vertical:top" type="_x0000_t136">
          <v:path textpathok="t"/>
          <v:textpath on="t" fitshape="t" string="БОЛЬШАЯ ПЕРЕМЕНА" style="font-family:&quot;Arial Black&quot;;font-size:12pt"/>
          <v:fill o:detectmouseclick="t" type="solid" color2="#9ddbdc"/>
          <v:stroke color="black" weight="9360" joinstyle="miter" endcap="flat"/>
          <w10:wrap type="square"/>
        </v:shape>
      </w:pict>
    </w:r>
    <w:r>
      <w:rPr>
        <w:rFonts w:cs="Calibri"/>
      </w:rPr>
      <w:t xml:space="preserve"> </w:t>
    </w:r>
    <w:r>
      <w:rPr/>
      <w:drawing>
        <wp:inline distT="0" distB="0" distL="0" distR="0">
          <wp:extent cx="863600" cy="93535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</w:rPr>
      <w:t xml:space="preserve"> </w:t>
    </w:r>
    <w:r>
      <w:rPr/>
      <w:t xml:space="preserve">Выходит с сентября 2015 года                                                                                                                № 3     ноябрь  2016г.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/>
      <w:pict>
        <v:shape id="shape_0" fillcolor="#622423" stroked="t" o:allowincell="f" style="position:absolute;margin-left:0pt;margin-top:-81pt;width:430.5pt;height:80.9pt;mso-wrap-style:none;v-text-anchor:middle;mso-position-vertical:top" type="_x0000_t136">
          <v:path textpathok="t"/>
          <v:textpath on="t" fitshape="t" string="БОЛЬШАЯ ПЕРЕМЕНА" style="font-family:&quot;Arial Black&quot;;font-size:12pt"/>
          <v:fill o:detectmouseclick="t" type="solid" color2="#9ddbdc"/>
          <v:stroke color="black" weight="9360" joinstyle="miter" endcap="flat"/>
          <w10:wrap type="square"/>
        </v:shape>
      </w:pict>
    </w:r>
    <w:r>
      <w:rPr>
        <w:rFonts w:cs="Calibri"/>
      </w:rPr>
      <w:t xml:space="preserve"> </w:t>
    </w:r>
    <w:r>
      <w:rPr/>
      <w:drawing>
        <wp:inline distT="0" distB="0" distL="0" distR="0">
          <wp:extent cx="863600" cy="935355"/>
          <wp:effectExtent l="0" t="0" r="0" b="0"/>
          <wp:docPr id="3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</w:rPr>
      <w:t xml:space="preserve"> </w:t>
    </w:r>
    <w:r>
      <w:rPr/>
      <w:t xml:space="preserve">Выходит с сентября 2015 года                                                                                                                № 3     ноябрь  2016г.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/>
      <w:pict>
        <v:shape id="shape_0" fillcolor="#622423" stroked="t" o:allowincell="f" style="position:absolute;margin-left:0pt;margin-top:-81pt;width:430.5pt;height:80.9pt;mso-wrap-style:none;v-text-anchor:middle;mso-position-vertical:top" type="_x0000_t136">
          <v:path textpathok="t"/>
          <v:textpath on="t" fitshape="t" string="БОЛЬШАЯ ПЕРЕМЕНА" style="font-family:&quot;Arial Black&quot;;font-size:12pt"/>
          <v:fill o:detectmouseclick="t" type="solid" color2="#9ddbdc"/>
          <v:stroke color="black" weight="9360" joinstyle="miter" endcap="flat"/>
          <w10:wrap type="square"/>
        </v:shape>
      </w:pict>
    </w:r>
    <w:r>
      <w:rPr>
        <w:rFonts w:cs="Calibri"/>
      </w:rPr>
      <w:t xml:space="preserve"> </w:t>
    </w:r>
    <w:r>
      <w:rPr/>
      <w:drawing>
        <wp:inline distT="0" distB="0" distL="0" distR="0">
          <wp:extent cx="863600" cy="935355"/>
          <wp:effectExtent l="0" t="0" r="0" b="0"/>
          <wp:docPr id="4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</w:rPr>
      <w:t xml:space="preserve"> </w:t>
    </w:r>
    <w:r>
      <w:rPr/>
      <w:t xml:space="preserve">Выходит с сентября 2015 года                                                                                                                № 3     ноябрь  2016г.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770255" cy="770255"/>
          <wp:effectExtent l="0" t="0" r="0" b="0"/>
          <wp:docPr id="6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pict>
        <v:shape id="shape_0" fillcolor="#622423" stroked="t" o:allowincell="f" style="position:absolute;margin-left:0pt;margin-top:-81pt;width:430.5pt;height:80.9pt;mso-wrap-style:none;v-text-anchor:middle;mso-position-vertical:top" type="_x0000_t136">
          <v:path textpathok="t"/>
          <v:textpath on="t" fitshape="t" string="БОЛЬШАЯ ПЕРЕМЕНА" style="font-family:&quot;Arial Black&quot;;font-size:12pt"/>
          <v:fill o:detectmouseclick="t" type="solid" color2="#9ddbdc"/>
          <v:stroke color="black" weight="9360" joinstyle="miter" endcap="flat"/>
          <w10:wrap type="square"/>
        </v:shape>
      </w:pict>
    </w:r>
    <w:r>
      <w:rPr>
        <w:rFonts w:cs="Calibri"/>
      </w:rPr>
      <w:t xml:space="preserve">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</w:t>
    </w:r>
    <w:r>
      <w:rPr/>
      <w:t>Выходит с сентября 2015 года                                                                                                                № 3    ноябрь 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1.jpe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7:00Z</dcterms:created>
  <dc:creator>1</dc:creator>
  <dc:description/>
  <cp:keywords/>
  <dc:language>en-US</dc:language>
  <cp:lastModifiedBy>Admin</cp:lastModifiedBy>
  <cp:lastPrinted>2016-10-02T01:39:00Z</cp:lastPrinted>
  <dcterms:modified xsi:type="dcterms:W3CDTF">2016-12-20T07:02:00Z</dcterms:modified>
  <cp:revision>18</cp:revision>
  <dc:subject/>
  <dc:title/>
</cp:coreProperties>
</file>