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708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ОЕ ОБЩЕОБРАЗОВАТЕЛЬНОЕ УЧРЕЖДЕНИЕ СРЕДНЯЯ ОБЩЕОБРАЗОВАТЕЛЬНАЯ ШКОЛА С УГЛУБЛЕННЫМ ИЗУЧЕНИЕМ ОТДЕЛЬНЫХ ПРЕДМЕТОВ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37.4pt;mso-wrap-distance-left:9.05pt;mso-wrap-distance-right:9.05pt;mso-wrap-distance-top:0pt;mso-wrap-distance-bottom:0pt;margin-top:3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КАЗЕНОЕ ОБЩЕОБРАЗОВАТЕЛЬНОЕ УЧРЕЖДЕНИЕ СРЕДНЯЯ ОБЩЕОБРАЗОВАТЕЛЬНАЯ ШКОЛА С УГЛУБЛЕННЫМ ИЗУЧЕНИЕМ ОТДЕЛЬНЫХ ПРЕДМЕТОВ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1240</wp:posOffset>
                </wp:positionH>
                <wp:positionV relativeFrom="paragraph">
                  <wp:posOffset>257810</wp:posOffset>
                </wp:positionV>
                <wp:extent cx="470916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pt;height:50.25pt;mso-wrap-distance-left:9.05pt;mso-wrap-distance-right:9.05pt;mso-wrap-distance-top:0pt;mso-wrap-distance-bottom:0pt;margin-top:20.3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2.75pt;width:354.75pt;height:42.65pt;mso-wrap-style:none;v-text-anchor:middle;mso-position-vertical:top" type="_x0000_t172">
                            <v:path textpathok="t"/>
                            <v:textpath on="t" fitshape="t" string="Вот и лето прошло...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</wp:posOffset>
                </wp:positionH>
                <wp:positionV relativeFrom="paragraph">
                  <wp:posOffset>257810</wp:posOffset>
                </wp:positionV>
                <wp:extent cx="20669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ОЛОНКА РЕД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5pt;mso-wrap-distance-left:9.05pt;mso-wrap-distance-right:9.05pt;mso-wrap-distance-top:0pt;mso-wrap-distance-bottom:0pt;margin-top:20.3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КОЛОНКА РЕД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2.75pt;width:354.75pt;height:42.65pt;mso-wrap-style:none;v-text-anchor:middle;mso-position-vertical:top" type="_x0000_t172">
            <v:path textpathok="t"/>
            <v:textpath on="t" fitshape="t" string="Вот и лето прошло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267970</wp:posOffset>
                </wp:positionV>
                <wp:extent cx="2200275" cy="7600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60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дравствуйте, дорогие  читатели!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держите в  руках первый сентябрьский выпуск газеты. Надеюсь, что наша школьная газета будет настоящим подарком для всех, кому неравнодушна судьба нашей школы и всё, что с ней связано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снове нашего издания будет положен принцип открытости. Любой желающий сможет попробовать свои силы в журналистике. Если у Вас появится интересный материал, смело несите его к нам, мы с удовольствием опубликуем его на наших страницах. Мы также приглашаем к сотрудничеству родителей наших учеников. У многих из них, наверняка, найдутся свои мысли о том, как сделать жизнь школы ещё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интереснее и разнообразнее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шу сообщить вам о том, что мы будем радовать вас новыми выпусками ежемесячно!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и статьи и интересные фотографии вы можете отдавать ученице 11 класса – Владимировой Алине, педагогу-организатору Зыковой Наталье Васильевн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уважением главный редактор Н.В. З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98.5pt;mso-wrap-distance-left:9.05pt;mso-wrap-distance-right:9.05pt;mso-wrap-distance-top:0pt;mso-wrap-distance-bottom:0pt;margin-top:21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дравствуйте, дорогие  читатели!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 держите в  руках первый сентябрьский выпуск газеты. Надеюсь, что наша школьная газета будет настоящим подарком для всех, кому неравнодушна судьба нашей школы и всё, что с ней связано.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снове нашего издания будет положен принцип открытости. Любой желающий сможет попробовать свои силы в журналистике. Если у Вас появится интересный материал, смело несите его к нам, мы с удовольствием опубликуем его на наших страницах. Мы также приглашаем к сотрудничеству родителей наших учеников. У многих из них, наверняка, найдутся свои мысли о том, как сделать жизнь школы ещё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ее интереснее и разнообразнее.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шу сообщить вам о том, что мы будем радовать вас новыми выпусками ежемесячно!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и статьи и интересные фотографии вы можете отдавать ученице 11 класса – Владимировой Алине, педагогу-организатору Зыковой Наталье Васильевне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уважением главный редактор Н.В. З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240</wp:posOffset>
                </wp:positionH>
                <wp:positionV relativeFrom="paragraph">
                  <wp:posOffset>231140</wp:posOffset>
                </wp:positionV>
                <wp:extent cx="4765675" cy="731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31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«Чёрный кот» во второ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ервая смена летнего лагеря во второй школе называлась необычно -  «Чёрный кот». Но никакие суеверия не смогли  оттолкнуть  удачу в эти замечательные звонкие и яркие недели. «Чёрный кот» принял пять отрядов: «Энергия», «Орлята», «Новое поколение», «Жуки» и «Адреналин». В отрядах собрались ребята разных возрастов, интересов и талантов, но каждый влился в сплоченный дружный коллектив с собственными девизом и песн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Энергичные вожатые и внимательные воспитатели очень быстро нашли подход ко всем детям, помогали участвовать в различных конкурсах, которыми каждый день развлекала детей педагог- организатор лагеря Софронова Катерина Валерьевна. За успешно выполненные задания участники получали сладкие призы, а потому особенно старались рисовать рисунки, мастерить поделки, петь песни и разыгрывать сценки. Самые активные ребята проявили свои спортивные таланты. Им помогал наш учитель физкультуры Бердинских Сергей Иванови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агерный день был расписан тематически. Особенно детям понравились и запомнились День Индейца, День Нептуна, День сказок и День ПДД. Лагерные  дни позволили детям не только раскрыть таланты, но и узнать много нового: правила безопасного летнего отдыха, оказания первой медицинской помощи, биографию А.С. Пушкина. Дети благодарны за организацию отдыха администрации школы и начальнику лагеря, Халтуриной Ксении Викторов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 время праздничного закрытия смены всем было очень жаль, что три недели отдыха закончились так быстро. А дружные компании-отряды, уходя домой ещё долго напевали: «Раз, два, кто идёт? Три, четыре, «Чёрный кот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816860" cy="1714500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8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едагог-организатор Софронова К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576pt;mso-wrap-distance-left:9.05pt;mso-wrap-distance-right:9.05pt;mso-wrap-distance-top:0pt;mso-wrap-distance-bottom:0pt;margin-top:18.2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>«Чёрный кот» во второй шк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ервая смена летнего лагеря во второй школе называлась необычно -  «Чёрный кот». Но никакие суеверия не смогли  оттолкнуть  удачу в эти замечательные звонкие и яркие недели. «Чёрный кот» принял пять отрядов: «Энергия», «Орлята», «Новое поколение», «Жуки» и «Адреналин». В отрядах собрались ребята разных возрастов, интересов и талантов, но каждый влился в сплоченный дружный коллектив с собственными девизом и песн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Энергичные вожатые и внимательные воспитатели очень быстро нашли подход ко всем детям, помогали участвовать в различных конкурсах, которыми каждый день развлекала детей педагог- организатор лагеря Софронова Катерина Валерьевна. За успешно выполненные задания участники получали сладкие призы, а потому особенно старались рисовать рисунки, мастерить поделки, петь песни и разыгрывать сценки. Самые активные ребята проявили свои спортивные таланты. Им помогал наш учитель физкультуры Бердинских Сергей Иванович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Лагерный день был расписан тематически. Особенно детям понравились и запомнились День Индейца, День Нептуна, День сказок и День ПДД. Лагерные  дни позволили детям не только раскрыть таланты, но и узнать много нового: правила безопасного летнего отдыха, оказания первой медицинской помощи, биографию А.С. Пушкина. Дети благодарны за организацию отдыха администрации школы и начальнику лагеря, Халтуриной Ксении Викторов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Во время праздничного закрытия смены всем было очень жаль, что три недели отдыха закончились так быстро. А дружные компании-отряды, уходя домой ещё долго напевали: «Раз, два, кто идёт? Три, четыре, «Чёрный кот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2816860" cy="1714500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86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педагог-организатор Софронова К.В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7038975" cy="2057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т и закончился учебный год, и наступили долгожданные каникулы. Мне посчастливилось ходить в летний оздоровительный лагерь «Чёрный кот» при школе № 2. Как же там было здорово! Мы много путешествовали: в пожарную часть,  в музей МВД, на царский ключ, в краеведческий музей, в деревню Чёлка, в дендросад, в церковь, в зоопарк. Кроме этого для нас проводили интересные праздники: день Нептуна, день индейца, день знакомств, дискот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день нас встречали с улыбкой наши добрые воспитатели-Ведерникова Любовь Павловна и Шигорина Татьяна Сергеевна. Нашим организатором-заводилой был Смирнов Дмитрий Александрович. Ещё долго мы будем вспоминать его зарядку по утрам. И всё это благодаря начальнику лагеря Ворожцовой Ольге Александровне. Я познакомилась с замечательными ребятами, с которыми бы снова встретиться в следующе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ыкова Анна, ученица 3 «а»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162pt;mso-wrap-distance-left:9.05pt;mso-wrap-distance-right:9.05pt;mso-wrap-distance-top:0pt;mso-wrap-distance-bottom:0pt;margin-top: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т и закончился учебный год, и наступили долгожданные каникулы. Мне посчастливилось ходить в летний оздоровительный лагерь «Чёрный кот» при школе № 2. Как же там было здорово! Мы много путешествовали: в пожарную часть,  в музей МВД, на царский ключ, в краеведческий музей, в деревню Чёлка, в дендросад, в церковь, в зоопарк. Кроме этого для нас проводили интересные праздники: день Нептуна, день индейца, день знакомств, дискоте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 день нас встречали с улыбкой наши добрые воспитатели-Ведерникова Любовь Павловна и Шигорина Татьяна Сергеевна. Нашим организатором-заводилой был Смирнов Дмитрий Александрович. Ещё долго мы будем вспоминать его зарядку по утрам. И всё это благодаря начальнику лагеря Ворожцовой Ольге Александровне. Я познакомилась с замечательными ребятами, с которыми бы снова встретиться в следующем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ыкова Анна, ученица 3 «а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05" w:leader="none"/>
        </w:tabs>
        <w:spacing w:lineRule="auto" w:line="240" w:before="0" w:after="0"/>
        <w:ind w:firstLine="900"/>
        <w:rPr/>
      </w:pPr>
      <w:r>
        <w:rPr>
          <w:lang w:val="en-US" w:eastAsia="en-US"/>
        </w:rPr>
        <w:drawing>
          <wp:inline distT="0" distB="0" distL="0" distR="0">
            <wp:extent cx="2284730" cy="5422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295525" cy="55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</wp:posOffset>
                </wp:positionH>
                <wp:positionV relativeFrom="paragraph">
                  <wp:posOffset>478790</wp:posOffset>
                </wp:positionV>
                <wp:extent cx="3543300" cy="5810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32"/>
                                <w:szCs w:val="32"/>
                              </w:rPr>
                              <w:t>Здравствуй, школ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1 сентября 2016 года в нашей школе прошло торжественное мероприятие, посвященное Дню знаний! 1 сентября – праздник первого звонка. Это самый долгожданный день для тех, кто впервые переступит школьный порог. Вся школа, родители учащихся, гости и приглашенные, собрались, чтобы услышать первый звонок нового учебного года, дать старт новым интересным делам и продолжить традиции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И вот настал момент, когда собравшиеся поприветствовали и встретили первоклассников и будущих выпускников. В этот осенний сентябрьский день первоклассники вступают на длинную и трудную дорогу, где они столкнутся с трудностями, переживут радости первых открытий. А выпускники выходят сегодня на финишную прямую. Они уже почти прошли эту длинную, сложную и вместе с тем, не менее интересную дорогу. Торжественную линейку открыл директор школы Сергей Аркадьевич Галкин. Сергей Аркадьевич поздравил школьников и учителей с Днем знаний, пожелал новых впечатлений и достижений в новом учебном году. Школа действительно ежегодно принимает в свои стены все больше учащихся. Для учащихся ежедневно звенит звонкий голосистый звонок. Вот и сегодня он ждет своего часа, чтобы оповестить их о начале учебного года, о начале занятий. В этом году первый звонок  прозвенел для 106 первокла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57.5pt;mso-wrap-distance-left:9.05pt;mso-wrap-distance-right:9.05pt;mso-wrap-distance-top:0pt;mso-wrap-distance-bottom:0pt;margin-top:37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32"/>
                          <w:szCs w:val="32"/>
                        </w:rPr>
                        <w:t>Здравствуй, школ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 xml:space="preserve">1 сентября 2016 года в нашей школе прошло торжественное мероприятие, посвященное Дню знаний! 1 сентября – праздник первого звонка. Это самый долгожданный день для тех, кто впервые переступит школьный порог. Вся школа, родители учащихся, гости и приглашенные, собрались, чтобы услышать первый звонок нового учебного года, дать старт новым интересным делам и продолжить традиции школ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И вот настал момент, когда собравшиеся поприветствовали и встретили первоклассников и будущих выпускников. В этот осенний сентябрьский день первоклассники вступают на длинную и трудную дорогу, где они столкнутся с трудностями, переживут радости первых открытий. А выпускники выходят сегодня на финишную прямую. Они уже почти прошли эту длинную, сложную и вместе с тем, не менее интересную дорогу. Торжественную линейку открыл директор школы Сергей Аркадьевич Галкин. Сергей Аркадьевич поздравил школьников и учителей с Днем знаний, пожелал новых впечатлений и достижений в новом учебном году. Школа действительно ежегодно принимает в свои стены все больше учащихся. Для учащихся ежедневно звенит звонкий голосистый звонок. Вот и сегодня он ждет своего часа, чтобы оповестить их о начале учебного года, о начале занятий. В этом году первый звонок  прозвенел для 106 первоклаш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2365</wp:posOffset>
                </wp:positionH>
                <wp:positionV relativeFrom="paragraph">
                  <wp:posOffset>478790</wp:posOffset>
                </wp:positionV>
                <wp:extent cx="3390900" cy="5810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Вот и прозвенел первый звонок! Торжественное мероприятие, посвященное, празднованию Дня знаний подошло к концу. В добрый путь, протяжением в один учебный го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206248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ы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стория праздника "День знаний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Стоит напомнить несколько исторических  фактов, касающихся этого дня.  Изначально этот день все народы  отмечали как праздник жатвы. В нашей  стране ещё во времена Петра Первого в  этот день было принято праздновать  Новый Год. Но потом Новый Год было  решено перенести на 1 января, по образцу  европейских стран. Сейчас 1 сентября является  государственным праздником под  названием  "День знаний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0482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71" r="-6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457.5pt;mso-wrap-distance-left:9.05pt;mso-wrap-distance-right:9.05pt;mso-wrap-distance-top:0pt;mso-wrap-distance-bottom:0pt;margin-top:37.7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Вот и прозвенел первый звонок! Торжественное мероприятие, посвященное, празднованию Дня знаний подошло к концу. В добрый путь, протяжением в один учебный го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2062480"/>
                            <wp:effectExtent l="0" t="0" r="0" b="0"/>
                            <wp:docPr id="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ыкова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История праздника "День знаний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Стоит напомнить несколько исторических  фактов, касающихся этого дня.  Изначально этот день все народы  отмечали как праздник жатвы. В нашей  стране ещё во времена Петра Первого в  этот день было принято праздновать  Новый Год. Но потом Новый Год было  решено перенести на 1 января, по образцу  европейских стран. Сейчас 1 сентября является  государственным праздником под  названием  "День знаний"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04825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71" r="-6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</wp:posOffset>
            </wp:positionH>
            <wp:positionV relativeFrom="paragraph">
              <wp:posOffset>857250</wp:posOffset>
            </wp:positionV>
            <wp:extent cx="3171825" cy="3952875"/>
            <wp:effectExtent l="0" t="0" r="0" b="0"/>
            <wp:wrapSquare wrapText="right"/>
            <wp:docPr id="19" name="2Ih31QWGO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Ih31QWGOb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58585" cy="838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ямая ли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66.05pt;width:508.5pt;height:6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ямая линия</w:t>
                      </w:r>
                    </w:p>
                  </w:txbxContent>
                </v:textbox>
                <v:path textpathok="t"/>
                <v:textpath on="t" fitshape="t" string="Прямая линия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-9525</wp:posOffset>
                </wp:positionV>
                <wp:extent cx="3741420" cy="4019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8"/>
                                <w:szCs w:val="28"/>
                              </w:rPr>
                              <w:t>«Каждый учитель переживает неудачи своего ученика больше, чем свои личны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нтервью с учителем иностранного языка, Софроновой Екатериной Валерьев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Екатерина Валерьевна, разрешите Вас поздравить с наступившим новым учебным годом и сразу вопрос: ощущение праздника ес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(Смеётся) Чувство смешанное, конечно. Всё-таки больше да, чем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Хорошо ли Вы отдохнули этим летом? Набрались сил на новый учебный год? Удалось ли посетить другие страны или город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Да, я очень хорошо отдохнула, набралась сил. В профессии учителя есть один важный плюс – это продолжительный отпуск, и, конечно, нужно использовать его по возможности эффективно. Другие страны я не посещала, но ездила в Йошкар-Олу, Казань, была на Кавказе: в Сочи,  Пятигорске и Ставропол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Интересно! У Вас было насыщенное путешествиями лето. А начавшийся учебный год чем-то Вас уже порадова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pt;height:316.5pt;mso-wrap-distance-left:9.05pt;mso-wrap-distance-right:9.05pt;mso-wrap-distance-top:0pt;mso-wrap-distance-bottom:0pt;margin-top:-0.7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8"/>
                          <w:szCs w:val="28"/>
                        </w:rPr>
                        <w:t>«Каждый учитель переживает неудачи своего ученика больше, чем свои личны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нтервью с учителем иностранного языка, Софроновой Екатериной Валерьевн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Екатерина Валерьевна, разрешите Вас поздравить с наступившим новым учебным годом и сразу вопрос: ощущение праздника ес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 (Смеётся) Чувство смешанное, конечно. Всё-таки больше да, чем н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Хорошо ли Вы отдохнули этим летом? Набрались сил на новый учебный год? Удалось ли посетить другие страны или город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 Да, я очень хорошо отдохнула, набралась сил. В профессии учителя есть один важный плюс – это продолжительный отпуск, и, конечно, нужно использовать его по возможности эффективно. Другие страны я не посещала, но ездила в Йошкар-Олу, Казань, была на Кавказе: в Сочи,  Пятигорске и Ставропол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Интересно! У Вас было насыщенное путешествиями лето. А начавшийся учебный год чем-то Вас уже порадова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6" w:right="850" w:gutter="0" w:header="708" w:top="76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2548255</wp:posOffset>
                </wp:positionV>
                <wp:extent cx="6981825" cy="3867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iCs/>
                              </w:rPr>
                              <w:t>Новый учебный год порадовал тем, что есть возможность начать всё с чистого листа, потому что мои дети не помнят, ровным счётом, ничего! (Смеётся) Ну, а на самом деле, сентябрь порадовал тем, что все ребята выросли, и надеюсь, стали более сознательно относиться к учебе, особенно мой клас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b/>
                              </w:rPr>
                              <w:t xml:space="preserve">Ну, а каковы Ваш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ланы на учебный год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iCs/>
                              </w:rPr>
                              <w:t>Да, у меня очень много способных учеников. Я буду готовить их к олимпиадам. Надеюсь, что этот год будет продуктивным в изучении иностранн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b/>
                                <w:bCs/>
                              </w:rPr>
                              <w:t>Некоторые ученики не любят изучать английский или немецкий языки. А как Вы прививаете любовь к своему предмет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iCs/>
                              </w:rPr>
                              <w:t>Видите ли, иностранный язык даётся не всем. Это не 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математика</w:t>
                              </w:r>
                            </w:hyperlink>
                            <w:r>
                              <w:rPr>
                                <w:iCs/>
                              </w:rPr>
                              <w:t>, где какие-то вещи можно просто  принять или  понять. К языку должна быть склонность. Чтобы привить любовь и  интерес к предмету, я стараюсь разнообразить познавательную деятельность,  подать материал как можно проще и понят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-А  з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ачем вообще  в школе изучать иностранные язы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-Начнем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с </w:t>
                            </w:r>
                            <w:r>
                              <w:rPr>
                                <w:iCs/>
                              </w:rPr>
                              <w:t>того, что английский  язык является международным. Для каждого человека,  стремящегося к достойной профессии, знание языка совершенно необходимо. Многие отдыхают за границей, некоторые работают с иностранными компаниями. Человек, который знает несколько языков, соответственно, развивается. Он знакомится с жизнью других народов, начинает понимать их язык. И, наконец, благодаря знанию иностранного языка  можно понять, о чём идёт речь в твоей любимой  пес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b/>
                                <w:bCs/>
                              </w:rPr>
                              <w:t>Нам известно, что Вы классный руководитель. Можете назвать плюсы и минусы классного руководств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iCs/>
                              </w:rPr>
                              <w:t>Минус, пожалуй, только один: большая затрата времени и нервов. Но зато очень много плюсов. Во-первых, я люблю своих учеников, во-вторых, взамен я получаю большое количество положительной энергии. Ещё огромным плюсом я считаю то, что могу вложить в своих детей что-то доброе и хорошее, с чем они дальше пойдут по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304.5pt;mso-wrap-distance-left:9.05pt;mso-wrap-distance-right:9.05pt;mso-wrap-distance-top:0pt;mso-wrap-distance-bottom:0pt;margin-top:20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iCs/>
                        </w:rPr>
                        <w:t>Новый учебный год порадовал тем, что есть возможность начать всё с чистого листа, потому что мои дети не помнят, ровным счётом, ничего! (Смеётся) Ну, а на самом деле, сентябрь порадовал тем, что все ребята выросли, и надеюсь, стали более сознательно относиться к учебе, особенно мой клас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b/>
                        </w:rPr>
                        <w:t xml:space="preserve">Ну, а каковы Ваши </w:t>
                      </w:r>
                      <w:r>
                        <w:rPr>
                          <w:b/>
                          <w:bCs/>
                        </w:rPr>
                        <w:t xml:space="preserve"> планы на учебный год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iCs/>
                        </w:rPr>
                        <w:t>Да, у меня очень много способных учеников. Я буду готовить их к олимпиадам. Надеюсь, что этот год будет продуктивным в изучении иностранного язы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b/>
                          <w:bCs/>
                        </w:rPr>
                        <w:t>Некоторые ученики не любят изучать английский или немецкий языки. А как Вы прививаете любовь к своему предмет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</w:rPr>
                      </w:pPr>
                      <w:r>
                        <w:rPr/>
                        <w:t>- </w:t>
                      </w:r>
                      <w:r>
                        <w:rPr>
                          <w:iCs/>
                        </w:rPr>
                        <w:t>Видите ли, иностранный язык даётся не всем. Это не </w:t>
                      </w:r>
                      <w:hyperlink r:id="rId14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математика</w:t>
                        </w:r>
                      </w:hyperlink>
                      <w:r>
                        <w:rPr>
                          <w:iCs/>
                        </w:rPr>
                        <w:t>, где какие-то вещи можно просто  принять или  понять. К языку должна быть склонность. Чтобы привить любовь и  интерес к предмету, я стараюсь разнообразить познавательную деятельность,  подать материал как можно проще и понятн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-А  з</w:t>
                      </w:r>
                      <w:r>
                        <w:rPr>
                          <w:b/>
                          <w:bCs/>
                          <w:iCs/>
                        </w:rPr>
                        <w:t>ачем вообще  в школе изучать иностранные язы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>-Начнем</w:t>
                      </w:r>
                      <w:r>
                        <w:rPr>
                          <w:b/>
                          <w:iCs/>
                        </w:rPr>
                        <w:t xml:space="preserve"> с </w:t>
                      </w:r>
                      <w:r>
                        <w:rPr>
                          <w:iCs/>
                        </w:rPr>
                        <w:t>того, что английский  язык является международным. Для каждого человека,  стремящегося к достойной профессии, знание языка совершенно необходимо. Многие отдыхают за границей, некоторые работают с иностранными компаниями. Человек, который знает несколько языков, соответственно, развивается. Он знакомится с жизнью других народов, начинает понимать их язык. И, наконец, благодаря знанию иностранного языка  можно понять, о чём идёт речь в твоей любимой  пес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b/>
                          <w:bCs/>
                        </w:rPr>
                        <w:t>Нам известно, что Вы классный руководитель. Можете назвать плюсы и минусы классного руководств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iCs/>
                        </w:rPr>
                        <w:t>Минус, пожалуй, только один: большая затрата времени и нервов. Но зато очень много плюсов. Во-первых, я люблю своих учеников, во-вторых, взамен я получаю большое количество положительной энергии. Ещё огромным плюсом я считаю то, что могу вложить в своих детей что-то доброе и хорошее, с чем они дальше пойдут по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850" w:gutter="0" w:header="708" w:top="764" w:footer="6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165</wp:posOffset>
                </wp:positionH>
                <wp:positionV relativeFrom="paragraph">
                  <wp:posOffset>55245</wp:posOffset>
                </wp:positionV>
                <wp:extent cx="6886575" cy="8782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78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ывают ли абсолютно неталантливые де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Нет, пожалуй. Я думаю, что таких детей нет. Знаю ребят, которым учеба дается с трудом, но у каждого из них, наверняка, есть какая-то своя хорошая сторона. Таланты есть в каждом ребён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 переживаете неудачи ученика как свои личны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аждый учитель переживает неудачи своего ученика даже больше, чем свои лич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 Как Вы относитесь к тому, что некоторые ребята излишне манерно и неординарно одеваются, ведут себя вызывающе? Или , может быть, это естественно в переходном возрас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Я скажу так, что все через это прошли. В этом пагубного ничего нет, если это не агрессив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 если это переходит гран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Если ребёнок здоровый, то он не будет проявлять излишней агрессии, как и любой взрослый человек. Если от ученика идёт отрицательная энергия, то ему нужна помощь. И учителя могут в этом помоч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 вашему опыту,  насколько школа меняет характер ребён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-Характер формируется в раннем детстве, школа на его изменение повлиять не мож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 Ка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мотивировать школьника к успешному обучени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Безусловно, это похвала. Ребенок с интересом учится, когда его успехи замечены и оцене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вет, наверное, больше выпускникам. Как выбрать будущую профессию? Ведь это очень ва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а, это важно. А для того, чтобы человек мог представить себя  в какой-то профессии в дальнейшем, нужно в ней немного побыть. Стоит побеседовать с человеком, который работает в данной сфере, узнать, какие есть плюсы и какие минусы в его работе, и уже тогда определиться с выб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всем скоро будет очень хороший праздник – День учителя. Давайте поговорим об этом. Какие у Вас остались воспоминания о Ваших школьных учителях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оспоминания только положительные и светлые! Все мои школьные учителя были в меру строгие и очень добр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 А кем Вы мечтали стать в детстве? Сбылись ли Ваши меч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а я даже и не знаю, сбылись или нет! В детстве я мечтала стать ветеринаром. Работая педагогом в школе, стараюсь привить детям бережное и заботливое отношение к животным. Детская мечта осуществилась таким пут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 НУ, А КАКОЙ ПОДАРОК ПРИЯТНЕЕ ВСЕГО ПОЛУЧИТЬ УЧИТЕЛЮ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этот ден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иятно получить цветы. Самый лучший подарок - это подарок от всей души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ключительный вопрос! В нашей школе есть традиция: в День учителя проходит день самоуправления. Нравится ли Вам эта традиция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Мне эта традиция очень нравится. Во-первых, потому что дети, побывав на месте учителей, могут лучше понять, как нужно вести себя на уроке, видят свои недостатки и делают  какие-то выводы. Многие потом подходят и говорят: «Как Вы ведёте уроки?! Я не понимаю!». Этот день учит детей самостоятельности и ответственности, а, кроме того все это очень весело! День самоуправления – это замечательная традиция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катерина Валерьевна, спасибо Вам за интересные ответы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279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ля Светла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691.5pt;mso-wrap-distance-left:9.05pt;mso-wrap-distance-right:9.05pt;mso-wrap-distance-top:0pt;mso-wrap-distance-bottom:0pt;margin-top:4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Бывают ли абсолютно неталантливые дет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Нет, пожалуй. Я думаю, что таких детей нет. Знаю ребят, которым учеба дается с трудом, но у каждого из них, наверняка, есть какая-то своя хорошая сторона. Таланты есть в каждом ребён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ы переживаете неудачи ученика как свои личны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Каждый учитель переживает неудачи своего ученика даже больше, чем свои личн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 Как Вы относитесь к тому, что некоторые ребята излишне манерно и неординарно одеваются, ведут себя вызывающе? Или , может быть, это естественно в переходном возраст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Я скажу так, что все через это прошли. В этом пагубного ничего нет, если это не агрессив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 если это переходит гран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Если ребёнок здоровый, то он не будет проявлять излишней агрессии, как и любой взрослый человек. Если от ученика идёт отрицательная энергия, то ему нужна помощь. И учителя могут в этом помоч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 вашему опыту,  насколько школа меняет характер ребён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-Характер формируется в раннем детстве, школа на его изменение повлиять не мож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 Ка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мотивировать школьника к успешному обучению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Безусловно, это похвала. Ребенок с интересом учится, когда его успехи замечены и оценен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вет, наверное, больше выпускникам. Как выбрать будущую профессию? Ведь это очень ва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Да, это важно. А для того, чтобы человек мог представить себя  в какой-то профессии в дальнейшем, нужно в ней немного побыть. Стоит побеседовать с человеком, который работает в данной сфере, узнать, какие есть плюсы и какие минусы в его работе, и уже тогда определиться с выбо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всем скоро будет очень хороший праздник – День учителя. Давайте поговорим об этом. Какие у Вас остались воспоминания о Ваших школьных учителях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Воспоминания только положительные и светлые! Все мои школьные учителя были в меру строгие и очень добр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 А кем Вы мечтали стать в детстве? Сбылись ли Ваши мечты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Да я даже и не знаю, сбылись или нет! В детстве я мечтала стать ветеринаром. Работая педагогом в школе, стараюсь привить детям бережное и заботливое отношение к животным. Детская мечта осуществилась таким пут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 НУ, А КАКОЙ ПОДАРОК ПРИЯТНЕЕ ВСЕГО ПОЛУЧИТЬ УЧИТЕЛЮ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в этот ден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Приятно получить цветы. Самый лучший подарок - это подарок от всей души!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З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ключительный вопрос! В нашей школе есть традиция: в День учителя проходит день самоуправления. Нравится ли Вам эта традиция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Мне эта традиция очень нравится. Во-первых, потому что дети, побывав на месте учителей, могут лучше понять, как нужно вести себя на уроке, видят свои недостатки и делают  какие-то выводы. Многие потом подходят и говорят: «Как Вы ведёте уроки?! Я не понимаю!». Этот день учит детей самостоятельности и ответственности, а, кроме того все это очень весело! День самоуправления – это замечательная традиция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Екатерина Валерьевна, спасибо Вам за интересные ответы!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732790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ля Светла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6775" cy="273494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2960</wp:posOffset>
                </wp:positionH>
                <wp:positionV relativeFrom="paragraph">
                  <wp:posOffset>-11430</wp:posOffset>
                </wp:positionV>
                <wp:extent cx="4819650" cy="27527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овый учебный год проживем без сюрпризов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8"/>
                                <w:szCs w:val="28"/>
                              </w:rPr>
                              <w:t xml:space="preserve">Интервью с директором нашей школы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8"/>
                                <w:szCs w:val="28"/>
                              </w:rPr>
                              <w:t>Сергеем Аркадьевичем  Галкиным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-Сергей Аркадьевич, с какими планами мы начинаем новый учебный  год ? Чего бы Вы пожелали родной школе в этом году?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ечно, основное это учеба. Хотелось бы видеть нашу школу в числе лидеров не только в районе, но и в области. Для выпускников главное -  успешно сдать ЕГЕ и ГИА. Им и другим ребятам желаю успешно выступить на различных олимпиадах. Мы будем стремиться улучшать материально-техническую базу школы, проведем  реконструкцию помещений мастерских под учебные кабинеты. В течение года будут проведены интересные мероприятия. Ну, а самое главное мое пожелание, чтобы в школе был единый и дружный коллектив учителей и учащих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6.75pt;mso-wrap-distance-left:9.05pt;mso-wrap-distance-right:9.05pt;mso-wrap-distance-top:0pt;mso-wrap-distance-bottom:0pt;margin-top:-0.9pt;mso-position-vertical-relative:text;margin-left:164.8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Новый учебный год проживем без сюрпризов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8"/>
                          <w:szCs w:val="28"/>
                        </w:rPr>
                        <w:t xml:space="preserve">Интервью с директором нашей школы 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bCs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8"/>
                          <w:szCs w:val="28"/>
                        </w:rPr>
                        <w:t>Сергеем Аркадьевичем  Галкиным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-Сергей Аркадьевич, с какими планами мы начинаем новый учебный  год ? Чего бы Вы пожелали родной школе в этом году?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ечно, основное это учеба. Хотелось бы видеть нашу школу в числе лидеров не только в районе, но и в области. Для выпускников главное -  успешно сдать ЕГЕ и ГИА. Им и другим ребятам желаю успешно выступить на различных олимпиадах. Мы будем стремиться улучшать материально-техническую базу школы, проведем  реконструкцию помещений мастерских под учебные кабинеты. В течение года будут проведены интересные мероприятия. Ну, а самое главное мое пожелание, чтобы в школе был единый и дружный коллектив учителей и учащих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</wp:posOffset>
                </wp:positionV>
                <wp:extent cx="3667125" cy="56102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61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- Что достигнуто за прошедший год, какими достижениями можно похвастаться?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то касается учебы, то качество образования, несомненно, повысилось. Проведено много различных мероприятий. Команда девочек нашей школы победила на первенстве области по мини-футболу и успешно выступила на российских соревнованиях. Как обычно не подкачал Никита Головин из 6Б класс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ю еще несколько достижений. В школе появился 10 класс. Весело и содержательно прошли смены летнего лагеря. Над парком имени Л.А.Поляковой, в помощь нам, шефство взяли предприниматели города. В школе появился автомобиль УАЗ и трактор. Введены в строй четыре новых кабинета для учащихся 1-х классов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- А как наши школьники провели лето??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50 ребят отдыхали в летнем школьном лагере, где руководителями и  вожатыми  были наши учителя и учащиеся старших классов. В школе работала школьная ремонтная бригада, кстати самая многочисленная в районе, старшеклассники подготовили школу к новому учебному году и получили свой первый заработок. Несколько школьников работали на благоустройстве города. Наши учащиеся хорошо поработали на приусадебном участке, благодаря их усилиям школьный двор цвёл и благоухал, территория школы преобразилась. За это школа получила благодарственное письмо депутата ГД ФС России Валенчука О.Д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41.75pt;mso-wrap-distance-left:9.05pt;mso-wrap-distance-right:9.05pt;mso-wrap-distance-top:0pt;mso-wrap-distance-bottom:0pt;margin-top:-0.9pt;mso-position-vertical-relative:text;margin-left:-11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- Что достигнуто за прошедший год, какими достижениями можно похвастаться?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Что касается учебы, то качество образования, несомненно, повысилось. Проведено много различных мероприятий. Команда девочек нашей школы победила на первенстве области по мини-футболу и успешно выступила на российских соревнованиях. Как обычно не подкачал Никита Головин из 6Б класса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числю еще несколько достижений. В школе появился 10 класс. Весело и содержательно прошли смены летнего лагеря. Над парком имени Л.А.Поляковой, в помощь нам, шефство взяли предприниматели города. В школе появился автомобиль УАЗ и трактор. Введены в строй четыре новых кабинета для учащихся 1-х классов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- А как наши школьники провели лето??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150 ребят отдыхали в летнем школьном лагере, где руководителями и  вожатыми  были наши учителя и учащиеся старших классов. В школе работала школьная ремонтная бригада, кстати самая многочисленная в районе, старшеклассники подготовили школу к новому учебному году и получили свой первый заработок. Несколько школьников работали на благоустройстве города. Наши учащиеся хорошо поработали на приусадебном участке, благодаря их усилиям школьный двор цвёл и благоухал, территория школы преобразилась. За это школа получила благодарственное письмо депутата ГД ФС России Валенчука О.Д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9810</wp:posOffset>
                </wp:positionH>
                <wp:positionV relativeFrom="paragraph">
                  <wp:posOffset>-11430</wp:posOffset>
                </wp:positionV>
                <wp:extent cx="3352800" cy="56102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61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i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Сергей Аркадьевич, что нового ожидает нас  в этом учебном году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ый школьный автоб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онструкция здания мастерски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есные мероприятия, олимпиад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ной для 11 класса, первый раз за мою работу директоро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рная, кропотливая уче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Да, учеба – это главное для нас, поэтому такой вопрос: как Вы оцениваете качество обучения в школ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Я считаю, что качество обучения в нашей школе находится на достаточно высоком уровне. Конечно, сказывается тот фактор, что много ребят, как правило успешных, уходит  в лицей. Но наша школа не делит детей на плохих и хороших, двери школы открыты для все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Сергей Аркадьевич, заканчивая  разговор, чтобы бы  Вы хотели пожелать учителям и учащимся в новом учебном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елям – терпения, мудрости, радости от знаний своих уче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щимся- настойчивости в учебе, радости от учения, дружбы, ну и, конечно, удачи во всем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Спасибо! Вам тоже – терпения и удач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ыгина Анге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41.75pt;mso-wrap-distance-left:9.05pt;mso-wrap-distance-right:9.05pt;mso-wrap-distance-top:0pt;mso-wrap-distance-bottom:0pt;margin-top:-0.9pt;mso-position-vertical-relative:text;margin-left:280.3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</w:t>
                      </w:r>
                      <w:r>
                        <w:rPr>
                          <w:rStyle w:val="Appleconvertedspace"/>
                          <w:i/>
                          <w:color w:val="000000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Сергей Аркадьевич, что нового ожидает нас  в этом учебном году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овый школьный автоб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конструкция здания мастерски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тересные мероприятия, олимпиад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пускной для 11 класса, первый раз за мою работу директоро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орная, кропотливая учеб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2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-Да, учеба – это главное для нас, поэтому такой вопрос: как Вы оцениваете качество обучения в школ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Я считаю, что качество обучения в нашей школе находится на достаточно высоком уровне. Конечно, сказывается тот фактор, что много ребят, как правило успешных, уходит  в лицей. Но наша школа не делит детей на плохих и хороших, двери школы открыты для все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- Сергей Аркадьевич, заканчивая  разговор, чтобы бы  Вы хотели пожелать учителям и учащимся в новом учебном году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чителям – терпения, мудрости, радости от знаний своих учени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Учащимся- настойчивости в учебе, радости от учения, дружбы, ну и, конечно, удачи во всем 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- Спасибо! Вам тоже – терпения и удач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арыгина Ангел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7340" cy="6572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наших победах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7030a0" stroked="t" o:allowincell="f" style="position:absolute;margin-left:0pt;margin-top:-51.8pt;width:524.15pt;height:51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 наших победах...</w:t>
                      </w:r>
                    </w:p>
                  </w:txbxContent>
                </v:textbox>
                <v:path textpathok="t"/>
                <v:textpath on="t" fitshape="t" string="О наших победах..." style="font-family:&quot;Arial Black&quot;;font-size:12pt"/>
                <v:fill o:detectmouseclick="t" type="solid" color2="#8fcf5f"/>
                <v:stroke color="#7030a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215</wp:posOffset>
                </wp:positionH>
                <wp:positionV relativeFrom="paragraph">
                  <wp:posOffset>683895</wp:posOffset>
                </wp:positionV>
                <wp:extent cx="6924675" cy="78200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82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съездил на Всероссийские соревнования по нормам ГТО(Готов к Труду и Обороне) в г. Владимир и хочу рассказать вам, как это было.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августа мы выехали в г. Киров. В Кирове мы присоединились к  команде, состоявшей из 8 участников  и двух  тренеров. Ребята в команде были из Оричевского, Нагорского, Верхнекамского и Кирово-Чепецкого районов. Наша делегация   из Советска была самой многочисленной – 3 человека. После недолгих сборов вечером этого же дня  мы поехали на поезде в  г.Владимир. Во Владимир   прибыли утром и уже  автобусом отправились в загородный лагерь. В этом лагере мы проживали  7 дней. Сдача  норм ГТО началось только на второй день .Нормы  включали в себя: подтягивание, тест на гибкость, бег 60 м., бег 2 км.,  метание мяча, плавание, стрельба из пневматической винтовки и тестирование знаний (где я стал четвертым).  Помимо соревнований мы ездили в город, где  фотографировались, гуляли и любовались прекрасными видами. 28 сентября, после выполнения всех испытаний, мы поехали домой ,и на следующий день уже были в  г.Киров, где меня встретили родители. Теперь я буду стремиться к тому, чтобы в следующем году тоже принять участие во Всероссийских соревнованиях по сдаче норм ГТ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еев Артём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170053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1673225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кий сезон в РДНТ начался с районного конкурса чтецов МОЯ ЛЮБОВЬ – МОЯ РОССИЯ.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 сцены на протяжении трёх часов в исполнении учащихся городских и сельских школ, участников Домов культуры звучали произведения классиков: Некрасова, Пушкина, Паустовского, Рубцова, Высоцкого и Барто. Также не забыто творчество и местных авторов.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номинации «Памяти М.Е. Салтыкова-Щедрина» Вагина Алина заняла 1 место. Поздравляем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лина поедет защищать честь нашей школы на областной конкурс 15 октября! Пожелаем ей удачи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сентября на городском стадионе «Трехречье» прошел осенний легкоатлетический кросс среди учащихся начальных классов общеобразовательных учреждений Советского района в зачет Спартакиады 2016 – 2017 учебного года.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тогам забегов на дистанции 300 метров среди девочек 3 место – Лузина Ксения (шк.№2). На дистанции 500 метров 2 место – Росляков Даниил (шк.№2). Победителям и призерам были вручены грамоты и медали. По итогам командного первенства наша школа заняла 2 мес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сентября в районе Кошкинского Лога прошел осенний легкоатлетический кросс среди средних и основных общеобразовательных учреждений Советского района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ять школ съехались на открытие спортивного сезона 2016-2017 учебного года. По итогам забегов среди девушек на дистанции 1 км четвёртой стала Чикишева Т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615.75pt;mso-wrap-distance-left:9.05pt;mso-wrap-distance-right:9.05pt;mso-wrap-distance-top:0pt;mso-wrap-distance-bottom:0pt;margin-top:53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съездил на Всероссийские соревнования по нормам ГТО(Готов к Труду и Обороне) в г. Владимир и хочу рассказать вам, как это было. 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 августа мы выехали в г. Киров. В Кирове мы присоединились к  команде, состоявшей из 8 участников  и двух  тренеров. Ребята в команде были из Оричевского, Нагорского, Верхнекамского и Кирово-Чепецкого районов. Наша делегация   из Советска была самой многочисленной – 3 человека. После недолгих сборов вечером этого же дня  мы поехали на поезде в  г.Владимир. Во Владимир   прибыли утром и уже  автобусом отправились в загородный лагерь. В этом лагере мы проживали  7 дней. Сдача  норм ГТО началось только на второй день .Нормы  включали в себя: подтягивание, тест на гибкость, бег 60 м., бег 2 км.,  метание мяча, плавание, стрельба из пневматической винтовки и тестирование знаний (где я стал четвертым).  Помимо соревнований мы ездили в город, где  фотографировались, гуляли и любовались прекрасными видами. 28 сентября, после выполнения всех испытаний, мы поехали домой ,и на следующий день уже были в  г.Киров, где меня встретили родители. Теперь я буду стремиться к тому, чтобы в следующем году тоже принять участие во Всероссийских соревнованиях по сдаче норм ГТО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хеев Артём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1700530"/>
                            <wp:effectExtent l="0" t="0" r="0" b="0"/>
                            <wp:docPr id="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167322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ворческий сезон в РДНТ начался с районного конкурса чтецов МОЯ ЛЮБОВЬ – МОЯ РОССИЯ. 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 сцены на протяжении трёх часов в исполнении учащихся городских и сельских школ, участников Домов культуры звучали произведения классиков: Некрасова, Пушкина, Паустовского, Рубцова, Высоцкого и Барто. Также не забыто творчество и местных авторов. 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номинации «Памяти М.Е. Салтыкова-Щедрина» Вагина Алина заняла 1 место. Поздравляем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лина поедет защищать честь нашей школы на областной конкурс 15 октября! Пожелаем ей удачи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 сентября на городском стадионе «Трехречье» прошел осенний легкоатлетический кросс среди учащихся начальных классов общеобразовательных учреждений Советского района в зачет Спартакиады 2016 – 2017 учебного года. 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итогам забегов на дистанции 300 метров среди девочек 3 место – Лузина Ксения (шк.№2). На дистанции 500 метров 2 место – Росляков Даниил (шк.№2). Победителям и призерам были вручены грамоты и медали. По итогам командного первенства наша школа заняла 2 мес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сентября в районе Кошкинского Лога прошел осенний легкоатлетический кросс среди средних и основных общеобразовательных учреждений Советского района.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вять школ съехались на открытие спортивного сезона 2016-2017 учебного года. По итогам забегов среди девушек на дистанции 1 км четвёртой стала Чикишева Т.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23907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6460</wp:posOffset>
                </wp:positionH>
                <wp:positionV relativeFrom="paragraph">
                  <wp:posOffset>83820</wp:posOffset>
                </wp:positionV>
                <wp:extent cx="3486150" cy="71532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5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Мы побеседовали с участником</w:t>
                            </w:r>
                            <w:r>
                              <w:rPr>
                                <w:color w:val="9436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всероссийские соревнования по футзалу среди юношей АНДРЕЕМ РЕДОЗУБОВ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Ты увлекаешься футболом, как долго ты играеш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Я занимаюсь футболом уже 7 лет начиная с 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Почему ты выбрал именно этот вид спорт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тому что им занимался и мой брат, он тоже был вратарё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Расскажи про своего тренера, про самые запоминающиеся соревнова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ервым моим тренером был Михалёв И. Н. , он хороший, опытный тренер, он всегда перед тренировкой говорил, что будем делать, как на физкультуре! Сейчас я тренируюсь у Наймушина В. С. , который оставляет меня иногда за главного на тренировках у младшей команды! Самые запоминающееся соревнования будут только впере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Как получается сочетать занятия спортом с учебой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а вполне не плохо, каким-то образом я всё успев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Чего ты хочешь достичь в этом виде спорта? Какой ты видишь свою жизнь через 20 л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е бы хотя бы в сборную области пробиться. Я не могу знать того, что со мной будет через неделю, а тем более через 20 л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Хотел бы в будущем отдать своих детей в футбол? Просто в спор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а, конечно, это было бы здоров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И последний вопрос! Расскажи про предстоящую поезд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Я и мой один товарищ по команде в субботу отправляемся в Крымск, на чемпионат России по мини футболу, куда приедут лучшие игроки стран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Удачи на соревнованиях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63.25pt;mso-wrap-distance-left:9.05pt;mso-wrap-distance-right:9.05pt;mso-wrap-distance-top:0pt;mso-wrap-distance-bottom:0pt;margin-top:6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Мы побеседовали с участником</w:t>
                      </w:r>
                      <w:r>
                        <w:rPr>
                          <w:color w:val="9436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всероссийские соревнования по футзалу среди юношей АНДРЕЕМ РЕДОЗУБОВ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Ты увлекаешься футболом, как долго ты играеш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Я занимаюсь футболом уже 7 лет начиная с 1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Почему ты выбрал именно этот вид спорт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тому что им занимался и мой брат, он тоже был вратарё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Расскажи про своего тренера, про самые запоминающиеся соревнован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ервым моим тренером был Михалёв И. Н. , он хороший, опытный тренер, он всегда перед тренировкой говорил, что будем делать, как на физкультуре! Сейчас я тренируюсь у Наймушина В. С. , который оставляет меня иногда за главного на тренировках у младшей команды! Самые запоминающееся соревнования будут только впере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Как получается сочетать занятия спортом с учебой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Да вполне не плохо, каким-то образом я всё успев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Чего ты хочешь достичь в этом виде спорта? Какой ты видишь свою жизнь через 20 лет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Мне бы хотя бы в сборную области пробиться. Я не могу знать того, что со мной будет через неделю, а тем более через 20 ле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Хотел бы в будущем отдать своих детей в футбол? Просто в спорт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Да, конечно, это было бы здоров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И последний вопрос! Расскажи про предстоящую поезд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Я и мой один товарищ по команде в субботу отправляемся в Крымск, на чемпионат России по мини футболу, куда приедут лучшие игроки страны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Удачи на соревнованиях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945" cy="243713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0390" cy="23507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409190</wp:posOffset>
                </wp:positionV>
                <wp:extent cx="6922135" cy="12001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. редакто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 18 по 28 сентября в г.Крымске Краснодарского края проходили всероссийские соревнования по футзалу среди юношей 1998-1999г.рождения. В состав сборной команды Кировской области вошли четверо футболистов из г.Советска: Балезин Алексей, Редозубов Андрей, Полушин Алексей, Гужавин Данил. Выиграв матч с Аланией 9:0, с Волгоградом 12:0, с Пензой 7:0, уступив командам из Тольятти и Челябинска, команда Кировской области заняла 3 мест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94.5pt;mso-wrap-distance-left:9.05pt;mso-wrap-distance-right:9.05pt;mso-wrap-distance-top:0pt;mso-wrap-distance-bottom:0pt;margin-top:18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. редактор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С 18 по 28 сентября в г.Крымске Краснодарского края проходили всероссийские соревнования по футзалу среди юношей 1998-1999г.рождения. В состав сборной команды Кировской области вошли четверо футболистов из г.Советска: Балезин Алексей, Редозубов Андрей, Полушин Алексей, Гужавин Данил. Выиграв матч с Аланией 9:0, с Волгоградом 12:0, с Пензой 7:0, уступив командам из Тольятти и Челябинска, команда Кировской области заняла 3 мест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3990975" cy="4057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СЕРЕЖКИ И НАТАШКИ, теперь мы первоклашки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вящение в первоклассники» - сегодня это славная школьная традиция. В связи с этим в сентябре в библиотеке нашей школы состоялся праздник «Посвящение в первоклассн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оклассники пришли со своими родителями, одетые в праздничные костюмы, и, конечно же, с хорошим настроением. Первоклассники читали стихи, пели песни, разыгрывали сценки, танцевали.  К ним на праздник заглянули лесные жители Медвежонок, Лисичка и Белочка (учащиеся 6 «б» класса), которые совсем не умели читать и писать. Дети справились со всеми заданиями и получили не только дипломы и медали, но и сладкие подар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 поздравления в адрес первоклассников произнесли классные руководители и родители. В свою очередь виновники торжества обещали не лениться и только хорошо уч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ы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19.5pt;mso-wrap-distance-left:9.05pt;mso-wrap-distance-right:9.05pt;mso-wrap-distance-top:0pt;mso-wrap-distance-bottom:0pt;margin-top:2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«СЕРЕЖКИ И НАТАШКИ, теперь мы первоклашки…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освящение в первоклассники» - сегодня это славная школьная традиция. В связи с этим в сентябре в библиотеке нашей школы состоялся праздник «Посвящение в первоклассник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оклассники пришли со своими родителями, одетые в праздничные костюмы, и, конечно же, с хорошим настроением. Первоклассники читали стихи, пели песни, разыгрывали сценки, танцевали.  К ним на праздник заглянули лесные жители Медвежонок, Лисичка и Белочка (учащиеся 6 «б» класса), которые совсем не умели читать и писать. Дети справились со всеми заданиями и получили не только дипломы и медали, но и сладкие подар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а поздравления в адрес первоклассников произнесли классные руководители и родители. В свою очередь виновники торжества обещали не лениться и только хорошо учи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ыкова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7035</wp:posOffset>
                </wp:positionH>
                <wp:positionV relativeFrom="paragraph">
                  <wp:posOffset>36195</wp:posOffset>
                </wp:positionV>
                <wp:extent cx="2619375" cy="40576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ожелать хотим мы первоклашк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динства в классе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адости побе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осторга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ткры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лассны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учшей дружб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 xml:space="preserve"> не скучных л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егодня вы уже не дошколя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тупеней много надо вам прой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о знаем мы, вы - умные ребя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 xml:space="preserve">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 xml:space="preserve"> успеху сможете взойт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86741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89916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2155" cy="75692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19.5pt;mso-wrap-distance-left:9.05pt;mso-wrap-distance-right:9.05pt;mso-wrap-distance-top:0pt;mso-wrap-distance-bottom:0pt;margin-top:2.8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ожелать хотим мы первоклашк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динства в классе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адости побед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осторга 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ткры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лассных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учшей дружб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 xml:space="preserve"> не скучных ле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егодня вы уже не дошколя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тупеней много надо вам прой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о знаем мы, вы - умные ребят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 xml:space="preserve"> ч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 xml:space="preserve"> успеху сможете взойт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867410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85800" cy="899160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32155" cy="756920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</wp:posOffset>
                </wp:positionH>
                <wp:positionV relativeFrom="paragraph">
                  <wp:posOffset>1007745</wp:posOffset>
                </wp:positionV>
                <wp:extent cx="6096000" cy="3295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295800"/>
                        </a:xfrm>
                        <a:prstGeom prst="horizontalScroll">
                          <a:avLst>
                            <a:gd name="adj" fmla="val 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ИМАНИЕ! Приглашаем на праздник ос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 октября - 1 классы, 12 октября – 2 класс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 октября – 3 классы и 14 октября – 4 клас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енняя дискотека для учащихся 5-7 и 8-11 классов состо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 октяб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имаем активно участие в районном конкур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бразы Земли», работы можно сдать до 10 октяб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октября приглашаем на праздничный концерт в 13ч. 20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55pt;margin-top:79.35pt;width:479.95pt;height:25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ИМАНИЕ! Приглашаем на праздник ос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 октября - 1 классы, 12 октября – 2 класс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3 октября – 3 классы и 14 октября – 4 класс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енняя дискотека для учащихся 5-7 и 8-11 классов состо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8 октябр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имаем активно участие в районном конкур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бразы Земли», работы можно сдать до 10 октябр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октября приглашаем на праздничный концерт в 13ч. 20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#336699" stroked="f" o:allowincell="f" style="position:absolute;margin-left:0pt;margin-top:-83.25pt;width:333.5pt;height:83.15pt;mso-wrap-style:none;v-text-anchor:middle;mso-position-vertical:top" type="_x0000_t136">
            <v:path textpathok="t"/>
            <v:textpath on="t" fitshape="t" string="У сороки на хвосте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99615" cy="94043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.8pt;margin-top:14.85pt;width:522.7pt;height:48.45pt;mso-wrap-style:none;v-text-anchor:middle" type="_x0000_t136">
            <v:path textpathok="t"/>
            <v:textpath on="t" fitshape="t" string="С праздником, дорогие учителя!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3180715" cy="5812790"/>
                <wp:effectExtent l="0" t="0" r="38100" b="3810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анам педагогического труда посвящается</w:t>
                            </w:r>
                          </w:p>
                          <w:p>
                            <w:pPr>
                              <w:pStyle w:val="Header"/>
                              <w:shd w:fill="D6E3BC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ько тот, кто работал в школе,</w:t>
                              <w:br/>
                              <w:t>Кто всю чашу испил до дна,</w:t>
                              <w:br/>
                              <w:t>Тот поймет, почему так больно</w:t>
                              <w:br/>
                              <w:t>Слышать – первое сентября!</w:t>
                            </w:r>
                          </w:p>
                          <w:p>
                            <w:pPr>
                              <w:pStyle w:val="Header"/>
                              <w:shd w:fill="D6E3BC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т поймет, почему так сладко</w:t>
                              <w:br/>
                              <w:t>Видеть осени приближенье,</w:t>
                              <w:br/>
                              <w:t>Кто всю ночь просидел с тетрадками,</w:t>
                              <w:br/>
                              <w:t>Видя в строчках сердец горенье.</w:t>
                              <w:br/>
                              <w:t> Пробегают осени, зимы,</w:t>
                              <w:br/>
                              <w:t>И весна зашумит ручьями,</w:t>
                              <w:br/>
                              <w:t>Выпуск каждый – неповторимый,</w:t>
                              <w:br/>
                              <w:t>Он всегда остается с нами.</w:t>
                            </w:r>
                          </w:p>
                          <w:p>
                            <w:pPr>
                              <w:pStyle w:val="Header"/>
                              <w:shd w:fill="D6E3BC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день сентября и последний звонок –</w:t>
                              <w:br/>
                              <w:t>Так проходят все дни за днями.</w:t>
                              <w:br/>
                              <w:t>Кажется, лишь вчера был твой первый урок,</w:t>
                              <w:br/>
                              <w:t>Но уже нас зовут ветеранами.</w:t>
                            </w:r>
                          </w:p>
                          <w:p>
                            <w:pPr>
                              <w:pStyle w:val="Style18"/>
                              <w:shd w:fill="D6E3BC" w:val="clear"/>
                              <w:spacing w:before="0" w:after="0"/>
                              <w:rPr/>
                            </w:pPr>
                            <w:r>
                              <w:rPr/>
                              <w:t>Наше сердце в полете как птица,</w:t>
                              <w:br/>
                              <w:t>И волненье в груди под вечер.</w:t>
                              <w:br/>
                              <w:t>От весны голова кружится,</w:t>
                              <w:br/>
                              <w:t>Ветеран ведь от слова – ветер!</w:t>
                              <w:br/>
                              <w:t> Не стареют душой ветераны.</w:t>
                              <w:br/>
                              <w:t>И пускай пролетают года</w:t>
                              <w:br/>
                              <w:t>Мы верны нашей юности славной,</w:t>
                              <w:br/>
                              <w:t>Потому что душа молода!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тихи Ворониной Елены Павловны</w:t>
                              <w:br/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113405" cy="1113155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53.45pt;height:460.7pt;mso-wrap-distance-left:9.05pt;mso-wrap-distance-right:9.05pt;mso-wrap-distance-top:0pt;mso-wrap-distance-bottom:0pt;margin-top:12.1pt;mso-position-vertical-relative:text;margin-left:0.2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</w:rPr>
                        <w:t>Ветеранам педагогического труда посвящается</w:t>
                      </w:r>
                    </w:p>
                    <w:p>
                      <w:pPr>
                        <w:pStyle w:val="Header"/>
                        <w:shd w:fill="D6E3BC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ько тот, кто работал в школе,</w:t>
                        <w:br/>
                        <w:t>Кто всю чашу испил до дна,</w:t>
                        <w:br/>
                        <w:t>Тот поймет, почему так больно</w:t>
                        <w:br/>
                        <w:t>Слышать – первое сентября!</w:t>
                      </w:r>
                    </w:p>
                    <w:p>
                      <w:pPr>
                        <w:pStyle w:val="Header"/>
                        <w:shd w:fill="D6E3BC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т поймет, почему так сладко</w:t>
                        <w:br/>
                        <w:t>Видеть осени приближенье,</w:t>
                        <w:br/>
                        <w:t>Кто всю ночь просидел с тетрадками,</w:t>
                        <w:br/>
                        <w:t>Видя в строчках сердец горенье.</w:t>
                        <w:br/>
                        <w:t> Пробегают осени, зимы,</w:t>
                        <w:br/>
                        <w:t>И весна зашумит ручьями,</w:t>
                        <w:br/>
                        <w:t>Выпуск каждый – неповторимый,</w:t>
                        <w:br/>
                        <w:t>Он всегда остается с нами.</w:t>
                      </w:r>
                    </w:p>
                    <w:p>
                      <w:pPr>
                        <w:pStyle w:val="Header"/>
                        <w:shd w:fill="D6E3BC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день сентября и последний звонок –</w:t>
                        <w:br/>
                        <w:t>Так проходят все дни за днями.</w:t>
                        <w:br/>
                        <w:t>Кажется, лишь вчера был твой первый урок,</w:t>
                        <w:br/>
                        <w:t>Но уже нас зовут ветеранами.</w:t>
                      </w:r>
                    </w:p>
                    <w:p>
                      <w:pPr>
                        <w:pStyle w:val="Style18"/>
                        <w:shd w:fill="D6E3BC" w:val="clear"/>
                        <w:spacing w:before="0" w:after="0"/>
                        <w:rPr/>
                      </w:pPr>
                      <w:r>
                        <w:rPr/>
                        <w:t>Наше сердце в полете как птица,</w:t>
                        <w:br/>
                        <w:t>И волненье в груди под вечер.</w:t>
                        <w:br/>
                        <w:t>От весны голова кружится,</w:t>
                        <w:br/>
                        <w:t>Ветеран ведь от слова – ветер!</w:t>
                        <w:br/>
                        <w:t> Не стареют душой ветераны.</w:t>
                        <w:br/>
                        <w:t>И пускай пролетают года</w:t>
                        <w:br/>
                        <w:t>Мы верны нашей юности славной,</w:t>
                        <w:br/>
                        <w:t>Потому что душа молода!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тихи Ворониной Елены Павловны</w:t>
                        <w:br/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113405" cy="1113155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315</wp:posOffset>
                </wp:positionH>
                <wp:positionV relativeFrom="paragraph">
                  <wp:posOffset>153670</wp:posOffset>
                </wp:positionV>
                <wp:extent cx="3314065" cy="5879465"/>
                <wp:effectExtent l="0" t="0" r="38100" b="3810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е найти профессии чудес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Header"/>
                              <w:shd w:fill="F2DBDB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й много разных на планете:</w:t>
                              <w:br/>
                              <w:t>Веселых, сильных, смелых, боевых.</w:t>
                              <w:br/>
                              <w:t>Приходит время – должен ты ответить</w:t>
                              <w:br/>
                              <w:t>И выбрать себе лучшую из них.</w:t>
                            </w:r>
                          </w:p>
                          <w:p>
                            <w:pPr>
                              <w:pStyle w:val="Header"/>
                              <w:shd w:fill="F2DBDB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лучше, чем профессия – учитель</w:t>
                              <w:br/>
                              <w:t>Ты не найдешь, хоть обойди весь свет.</w:t>
                              <w:br/>
                              <w:t>Он детских душ наставник и целитель,</w:t>
                              <w:br/>
                              <w:t>Несет с собою солнца яркий свет.</w:t>
                              <w:br/>
                              <w:t>Он у порога школьного встречает</w:t>
                              <w:br/>
                              <w:t>Наивного ребенка и ведет</w:t>
                              <w:br/>
                              <w:t>Из класса в класс и к знаньям приобщает,</w:t>
                              <w:br/>
                              <w:t>Как по ступенькам лестницы – вперед!</w:t>
                            </w:r>
                          </w:p>
                          <w:p>
                            <w:pPr>
                              <w:pStyle w:val="Style18"/>
                              <w:shd w:fill="F2DBDB" w:val="clear"/>
                              <w:spacing w:before="0" w:after="0"/>
                              <w:rPr/>
                            </w:pPr>
                            <w:r>
                              <w:rPr/>
                              <w:t>Идут года – растем мы и взрослеем,</w:t>
                              <w:br/>
                              <w:t>Становимся умнее и сильней.</w:t>
                              <w:br/>
                              <w:t>Учитель рядом, жизни не жалея,</w:t>
                              <w:br/>
                              <w:t>Нас направляет мудростью своей.</w:t>
                              <w:br/>
                              <w:t>Он учит читать, писать, стараться</w:t>
                              <w:br/>
                              <w:t>По жизни смело, радостно идти.</w:t>
                              <w:br/>
                              <w:t>Прекрасному наивно удивляться,</w:t>
                              <w:br/>
                              <w:t>С преградами справляться на пути.</w:t>
                              <w:br/>
                              <w:t> Быть милосердным, добрым, чутким, нежным,</w:t>
                              <w:br/>
                              <w:t>Правдивым, честным, бережным во всем.</w:t>
                              <w:br/>
                              <w:t>В душе своей не потерять надежды</w:t>
                              <w:br/>
                              <w:t>Чтоб ни случилось на пути твоем.</w:t>
                              <w:br/>
                              <w:t> К учителям мы в жизни привыкаем,</w:t>
                              <w:br/>
                              <w:t>Дерзим и обижаем их порой,</w:t>
                              <w:br/>
                              <w:t>И лишь потом все чаще вспоминаем,</w:t>
                              <w:br/>
                              <w:t>Как нежный и тревожный вечер выпускной.</w:t>
                            </w:r>
                          </w:p>
                          <w:p>
                            <w:pPr>
                              <w:pStyle w:val="Header"/>
                              <w:shd w:fill="F2DBDB" w:val="clea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мнят все своих учителей,</w:t>
                              <w:br/>
                              <w:t>Без знаний жизнь не будет интересней,</w:t>
                              <w:br/>
                              <w:t>Отзывчивее, лучше и добрей,</w:t>
                              <w:br/>
                              <w:t>И не найти профессии чудесне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Calibri"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rFonts w:cs="Calibri"/>
                                <w:color w:val="7030A0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63.95pt;height:465.95pt;mso-wrap-distance-left:9.05pt;mso-wrap-distance-right:9.05pt;mso-wrap-distance-top:0pt;mso-wrap-distance-bottom:0pt;margin-top:12.1pt;mso-position-vertical-relative:text;margin-left:278.4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</w:rPr>
                        <w:t>И не найти профессии чудесн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Header"/>
                        <w:shd w:fill="F2DBDB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й много разных на планете:</w:t>
                        <w:br/>
                        <w:t>Веселых, сильных, смелых, боевых.</w:t>
                        <w:br/>
                        <w:t>Приходит время – должен ты ответить</w:t>
                        <w:br/>
                        <w:t>И выбрать себе лучшую из них.</w:t>
                      </w:r>
                    </w:p>
                    <w:p>
                      <w:pPr>
                        <w:pStyle w:val="Header"/>
                        <w:shd w:fill="F2DBDB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лучше, чем профессия – учитель</w:t>
                        <w:br/>
                        <w:t>Ты не найдешь, хоть обойди весь свет.</w:t>
                        <w:br/>
                        <w:t>Он детских душ наставник и целитель,</w:t>
                        <w:br/>
                        <w:t>Несет с собою солнца яркий свет.</w:t>
                        <w:br/>
                        <w:t>Он у порога школьного встречает</w:t>
                        <w:br/>
                        <w:t>Наивного ребенка и ведет</w:t>
                        <w:br/>
                        <w:t>Из класса в класс и к знаньям приобщает,</w:t>
                        <w:br/>
                        <w:t>Как по ступенькам лестницы – вперед!</w:t>
                      </w:r>
                    </w:p>
                    <w:p>
                      <w:pPr>
                        <w:pStyle w:val="Style18"/>
                        <w:shd w:fill="F2DBDB" w:val="clear"/>
                        <w:spacing w:before="0" w:after="0"/>
                        <w:rPr/>
                      </w:pPr>
                      <w:r>
                        <w:rPr/>
                        <w:t>Идут года – растем мы и взрослеем,</w:t>
                        <w:br/>
                        <w:t>Становимся умнее и сильней.</w:t>
                        <w:br/>
                        <w:t>Учитель рядом, жизни не жалея,</w:t>
                        <w:br/>
                        <w:t>Нас направляет мудростью своей.</w:t>
                        <w:br/>
                        <w:t>Он учит читать, писать, стараться</w:t>
                        <w:br/>
                        <w:t>По жизни смело, радостно идти.</w:t>
                        <w:br/>
                        <w:t>Прекрасному наивно удивляться,</w:t>
                        <w:br/>
                        <w:t>С преградами справляться на пути.</w:t>
                        <w:br/>
                        <w:t> Быть милосердным, добрым, чутким, нежным,</w:t>
                        <w:br/>
                        <w:t>Правдивым, честным, бережным во всем.</w:t>
                        <w:br/>
                        <w:t>В душе своей не потерять надежды</w:t>
                        <w:br/>
                        <w:t>Чтоб ни случилось на пути твоем.</w:t>
                        <w:br/>
                        <w:t> К учителям мы в жизни привыкаем,</w:t>
                        <w:br/>
                        <w:t>Дерзим и обижаем их порой,</w:t>
                        <w:br/>
                        <w:t>И лишь потом все чаще вспоминаем,</w:t>
                        <w:br/>
                        <w:t>Как нежный и тревожный вечер выпускной.</w:t>
                      </w:r>
                    </w:p>
                    <w:p>
                      <w:pPr>
                        <w:pStyle w:val="Header"/>
                        <w:shd w:fill="F2DBDB" w:val="clea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мнят все своих учителей,</w:t>
                        <w:br/>
                        <w:t>Без знаний жизнь не будет интересней,</w:t>
                        <w:br/>
                        <w:t>Отзывчивее, лучше и добрей,</w:t>
                        <w:br/>
                        <w:t>И не найти профессии чудесне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Calibri"/>
                          <w:color w:val="FF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color w:val="FF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cs="Calibri"/>
                          <w:color w:val="7030A0"/>
                          <w:spacing w:val="1"/>
                        </w:rPr>
                      </w:pPr>
                      <w:r>
                        <w:rPr>
                          <w:rFonts w:cs="Calibri"/>
                          <w:color w:val="7030A0"/>
                          <w:spacing w:val="1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cs="Calibri"/>
                          <w:color w:val="7030A0"/>
                          <w:spacing w:val="1"/>
                        </w:rPr>
                      </w:pPr>
                      <w:r>
                        <w:rPr>
                          <w:rFonts w:cs="Calibri"/>
                          <w:color w:val="7030A0"/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>
                          <w:rFonts w:cs="Calibri"/>
                          <w:color w:val="7030A0"/>
                        </w:rPr>
                      </w:pPr>
                      <w:r>
                        <w:rPr>
                          <w:rFonts w:cs="Calibri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2179" w:hRule="atLeast"/>
        </w:trPr>
        <w:tc>
          <w:tcPr>
            <w:tcW w:w="10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Газета «Большая перемена » выходит один раз в месяц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уководитель проекта и главный редактор – </w:t>
            </w:r>
            <w:r>
              <w:rPr>
                <w:rFonts w:cs="Times New Roman" w:ascii="Times New Roman" w:hAnsi="Times New Roman"/>
                <w:b/>
              </w:rPr>
              <w:t>Зыкова Наталья Васильевн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ворческий коллектив редакции школьной газеты:  </w:t>
            </w:r>
            <w:r>
              <w:rPr>
                <w:rFonts w:cs="Times New Roman" w:ascii="Times New Roman" w:hAnsi="Times New Roman"/>
                <w:b/>
              </w:rPr>
              <w:t xml:space="preserve">Владимирова Алина, Светлакова Ольга,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дозубов Андрей, Михеев Артём, Вагина Алина, Старыгина Ангелина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709" w:right="42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  <w:r>
      <w:rPr/>
      <w:drawing>
        <wp:inline distT="0" distB="0" distL="0" distR="0">
          <wp:extent cx="863600" cy="935355"/>
          <wp:effectExtent l="0" t="0" r="0" b="0"/>
          <wp:docPr id="2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1     сентябрь  2016г.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770255" cy="770255"/>
          <wp:effectExtent l="0" t="0" r="0" b="0"/>
          <wp:docPr id="7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</w:t>
    </w:r>
    <w:r>
      <w:rPr/>
      <w:t>Выходит с сентября 2015 года                                                                                                                № 1     сентябрь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s://docviewer.yandex.ru/?uid=398445492&amp;url=ya-mail%3A%2F%2F159877786771652709%2F1.2&amp;name=Intervyu_s_Katerinoy_Valeryevnoy.doc&amp;c=57e026aa409f" TargetMode="External"/><Relationship Id="rId14" Type="http://schemas.openxmlformats.org/officeDocument/2006/relationships/hyperlink" Target="https://docviewer.yandex.ru/?uid=398445492&amp;url=ya-mail%3A%2F%2F159877786771652709%2F1.2&amp;name=Intervyu_s_Katerinoy_Valeryevnoy.doc&amp;c=57e026aa409f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3:00Z</dcterms:created>
  <dc:creator>1</dc:creator>
  <dc:description/>
  <dc:language>en-US</dc:language>
  <cp:lastModifiedBy>Пользователь Windows</cp:lastModifiedBy>
  <cp:lastPrinted>2016-10-02T01:39:00Z</cp:lastPrinted>
  <dcterms:modified xsi:type="dcterms:W3CDTF">2016-11-12T13:43:00Z</dcterms:modified>
  <cp:revision>2</cp:revision>
  <dc:subject/>
  <dc:title/>
</cp:coreProperties>
</file>